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акционерного общества «Фирма Новострой» Сайфетдинова Алина Фатиховна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ая на основании определения Арбитражного суда Карачаево-Черкесской Республики от 13.12.2023 г. (резолютивная часть объявлена 06.12.2023 г.) по делу № А25-207/2022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№ ______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О «Фирма Новострой» </w:t>
      </w:r>
      <w:r>
        <w:rPr>
          <w:rFonts w:cs="Times New Roman" w:ascii="Times New Roman" w:hAnsi="Times New Roman"/>
          <w:sz w:val="24"/>
          <w:szCs w:val="24"/>
        </w:rPr>
        <w:t xml:space="preserve">по лоту № ______: 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с «26» мая 2025 г. 00 час. 00 мин. по «14» июля 2025 г. 23 час. 59 мин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не возвращается победителю (единственному участнику) торгов в случае, если он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;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0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 наличии банковских реквизит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торгах заявитель обязан обеспечить поступление задатка не позднее даты составления протокола об определении результатов торгов на каждом этапе публичного предложения. Задаток устанавливается в размере 10 (десяти) процентов от начальной цены, установленной для определенного периода торгов в форме публичного предложения и подлежит оплате по следующим реквизитам: </w:t>
      </w:r>
      <w:bookmarkStart w:id="1" w:name="_Hlk185495108"/>
      <w:r>
        <w:rPr>
          <w:rFonts w:cs="Times New Roman" w:ascii="Times New Roman" w:hAnsi="Times New Roman"/>
          <w:sz w:val="24"/>
          <w:szCs w:val="24"/>
        </w:rPr>
        <w:t xml:space="preserve">Наименование: АКЦИОНЕРНОЕ ОБЩЕСТВО "ФИРМА НОВОСТРОЙ", ИНН(КИО): 7721001557, КПП: 503102001, Номер счет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702810701300049625, </w:t>
      </w:r>
      <w:r>
        <w:rPr>
          <w:rFonts w:cs="Times New Roman" w:ascii="Times New Roman" w:hAnsi="Times New Roman"/>
          <w:sz w:val="24"/>
          <w:szCs w:val="24"/>
        </w:rPr>
        <w:t>Валюта счета: Российский рубль, Банк: АО «АЛЬФА-БАНК» БИК: 044525593, Корреспондентский счет: 30101810200000000593 в ГУ БАНКА РОССИИ ПО ЦФО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Карачаево-Черкесской Республик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Фирма Ново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21001557, ОГРН 10277005375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031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00, Карачаево-Черкесская Республика, г. Черкесск, ул. Попова д.62, ком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: 40702810701300049625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юта счета: Российский руб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«АЛЬФА-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: 0445255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200000000593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йфетдинова А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7:00Z</dcterms:created>
  <dc:creator>User</dc:creator>
  <dc:description/>
  <cp:keywords/>
  <dc:language>en-US</dc:language>
  <cp:lastModifiedBy>User</cp:lastModifiedBy>
  <dcterms:modified xsi:type="dcterms:W3CDTF">2025-05-12T15:12:00Z</dcterms:modified>
  <cp:revision>29</cp:revision>
  <dc:subject/>
  <dc:title/>
</cp:coreProperties>
</file>