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 «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__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кционерное общество «Фирма Новострой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одавец», в лице конкурсного управляющ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айфетдиновой Алины Фатих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й на основании определения Арбитражного суда Карачаево-Черкесской Республики от 13.12.2023 г. </w:t>
      </w:r>
      <w:bookmarkStart w:id="0" w:name="_Hlk18535766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резолютивная часть объявлена 06.12.2023 г.) 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делу № А25-207/2022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, именуемое (-ый, -ая) в дальнейшем «Покупатель», в лице __________________, действующего на основании 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что подтверждается следующими документами: 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указанное в п.1.1 настоящего Договора, находится в залоге у ООО «Союз Автодор» (ИНН 3711025287, ОГРН 1093711001042) на основании Кредитного договора №199/20-КЮ от 04.12.2020 (в редакции дополнительных соглашений от 30.12.2020 №1 и от 29.10.2021 №2); Кредитного договора №229/20-КЮ от 30.12.2020 (в редакции дополнительных соглашений от 29.10.2021 №1); Договоров последующего залога недвижимого имущества (ипотеки) №199/20-КЮ-3-6 от 04.12.2020 и №229/20-КЮ-3-6 от 30.12.2020; Соглашения о выдаче банковской гарантии №МБ-БГ-8/20-041 от 13.07.2020 (в редакции Дополнительного соглашения от 17.12.2021); Договора последующего залога недвижимого имущества от 13.07.2020 №20-041/БГ-И/6 и от 13.07.2020 №20-041/БГ-И/7; Определения Арбитражного суда Карачаево-Черкесской Республики от 05.07.2022 г. по делу №А25-207-19/2022; Определения Арбитражного суда Карачаево-Черкесской Республики от 16.01.2023 г. по делу №А25-207-19/2022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бо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последующего залога движимого имущества № 199/20-КЮ-З-3 от «04» декабря 2020 года и Договора последующего залога движимого имущества № 229/20-КЮ-З-3 от «30» декабря 2020 года, в силу Договора уступки права требования (цессии) от 15.12.2022, заключенного с МОРСКИМ АКЦИОНЕРНЫМ БАНКОМ (Акционерное Общество, ИНН 7714060199); Определения Арбитражного суда Карачаево-Черкесской республики от 30 июня 2022 года по Делу № А25-207-34/2022;  Определения от 16 января 2023 года по делу №А25-207-19/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публичного предложения по продаже имущества Продавца, состоявшихся __.__.____ на электронной торговой площадке ООО «ТендерСтандарт» размещенной на сайте в сети Интернет https://tenderstandart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акта приема-передачи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Представить Покупателю все документы, необходимые для государственной регистрации Имущества, имеющиеся в наличии у Продав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акт приема-пере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Имущества в регистрирующем органе в соответствии с действующим законодательством РФ (в том числе в судебном поряд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____ (__________________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______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__________________________) руб. ___ коп., в течение 30 (тридцати) календарных дней со дня заключе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едача имущества осуществляется по акту приема-передачи после оплаты полной стоимости имущества, указанной в разделе 3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порядке и случаях, установленных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акта приема-передачи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не предоставление в установленный срок оригинала подписанного договора купли-продажи имуществ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Задаток не возвращается Покупателю в случае, если он не предоставит в установленный срок оригинал подписанного договора купли-продажи имущества; не оплатит приобретаемое имущество в срок, установленный договором купли-продажи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ются в порядке, установленном действующим законодательством Российской Федерации. Признание результатов торгов недействительными влечет недействительность договора купли-продажи, заключенного с победителе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____ экземплярах, имеющих одинаковую юридическую силу, по одному экземпляру для каждой из Сторон и _____ экземпляр для регистрирующего орга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кционерное общество «ФИРМА НОВО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  7721001557, ОГРН 102770053750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ПП 0917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69000, Карачаево-Черкесская Республика, г. Черкесск, ул. Попова д.62, ком. 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омер счета: 4070281040130004962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алюта счета: Российский рубл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анк: АО «АЛЬФА-БАН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ИК: 04452559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рреспондентский счет: 30101810200000000593 в ГУ БАНКА РОССИИ ПО ЦФ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йфетдинова А.Ф.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«___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ционерное общество «Фирма Новострой», именуемое в дальнейшем «Продавец», в лице конкурсного управляющего Сайфетдиновой Алины Фатиховны, действующей на основании определения Арбитражного суда Карачаево-Черкесской Республики от 13.12.2023 г. (резолютивная часть объявлена 06.12.2023 г.) по делу № А25-207/2022, с одной стороны, </w:t>
      </w:r>
      <w:r>
        <w:rPr>
          <w:rFonts w:cs="Times New Roman" w:ascii="Times New Roman" w:hAnsi="Times New Roman"/>
          <w:sz w:val="24"/>
          <w:szCs w:val="24"/>
        </w:rPr>
        <w:t xml:space="preserve">и ____________________, именуемое (-ый, -ая) в дальнейшем «Покупатель», в лице ________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№ ___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____ экземплярах, имеющих одинаковую юридическую силу, по одному экземпляру для каждой из Сторон и _____ экземпляр для регистрирующего орган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кционерное общество «ФИРМА НОВО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  7721001557, ОГРН 102770053750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ПП 0917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69000, Карачаево-Черкесская Республика, г. Черкесск, ул. Попова д.62, ком. 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счета: 4070281040130004962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юта счета: Российский рубл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: АО «АЛЬФА-БАН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: 04452559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 30101810200000000593 в ГУ БАНКА РОССИИ ПО ЦФ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йфетдинова А.Ф.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1:00Z</dcterms:created>
  <dc:creator>User</dc:creator>
  <dc:description/>
  <cp:keywords/>
  <dc:language>en-US</dc:language>
  <cp:lastModifiedBy>User</cp:lastModifiedBy>
  <dcterms:modified xsi:type="dcterms:W3CDTF">2025-05-12T15:15:00Z</dcterms:modified>
  <cp:revision>28</cp:revision>
  <dc:subject/>
  <dc:title/>
</cp:coreProperties>
</file>