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коловская Марина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4 г. по делу № А53-3652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LADA, модель: 219410, год изготовления: 2018, цвет: серебристо-темно-серый, VIN: XTA219410K0141676, г/н: У652ВМ761, мощность двигателя, л. с. (кВт): 87 (64), рабочий объем двигателя, куб. см: 1596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коловская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. Октябрьский Шолоховского р-на Ростов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667-765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902776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69, Ростовская область, г. Ростов-на-Дону, ул. Труженников, д. 39/3 стр. 1, кв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3501927712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коловск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коловская Марина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4 г. по делу № А53-3652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егковой автомобиль, марка: LADA, модель: 219410, год изготовления: 2018, цвет: серебристо-темно-серый, VIN: XTA219410K0141676, г/н: У652ВМ761, мощность двигателя, л. с. (кВт): 87 (64), рабочий объем двигателя, куб. см: 1596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коловская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. Октябрьский Шолоховского р-на Ростов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667-765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902776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69, Ростовская область, г. Ростов-на-Дону, ул. Труженников, д. 39/3 стр. 1, кв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3501927712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коловск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10:00Z</dcterms:created>
  <dc:creator>Aleksandra Vell</dc:creator>
  <dc:description/>
  <cp:keywords/>
  <dc:language>en-US</dc:language>
  <cp:lastModifiedBy>Aleksandra Vell</cp:lastModifiedBy>
  <dcterms:modified xsi:type="dcterms:W3CDTF">2025-05-12T17:10:00Z</dcterms:modified>
  <cp:revision>2</cp:revision>
  <dc:subject/>
  <dc:title/>
</cp:coreProperties>
</file>