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унц Алексей Владле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9.06.2024 г. по делу № А53-1736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унц Алексей Владл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257-782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706659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40, Ростовская область, х. Нижнетемерницкий, СНТ Содружество, уч. 13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Мамунц Алексей Владлен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05018717896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унц Алексея Владл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унц Алексей Владле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9.06.2024 г. по делу № А53-1736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унц Алексей Владл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257-782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706659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40, Ростовская область, х. Нижнетемерницкий, СНТ Содружество, уч. 13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Мамунц Алексей Владлен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05018717896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унц Алексея Владл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09:00Z</dcterms:created>
  <dc:creator>Aleksandra Vell</dc:creator>
  <dc:description/>
  <cp:keywords/>
  <dc:language>en-US</dc:language>
  <cp:lastModifiedBy>Aleksandra Vell</cp:lastModifiedBy>
  <dcterms:modified xsi:type="dcterms:W3CDTF">2025-05-12T18:09:00Z</dcterms:modified>
  <cp:revision>2</cp:revision>
  <dc:subject/>
  <dc:title/>
</cp:coreProperties>
</file>