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о задат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Санкт-Петербург                                                                                                    «__» ________  2025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ество с ограниченной ответственностью СК «ЗемТрансСтрой», в лице конкурсного управляющего Волкова Александра Сергеевича, действующего на основании Решения Арбитражного суда города Санкт-Петербурга и Ленинградской области от 29.08.2022 г. по делу №</w:t>
      </w:r>
      <w:r>
        <w:rPr>
          <w:rFonts w:cs="Times New Roman CYR;Cambria" w:ascii="Arial Narrow" w:hAnsi="Arial Narrow"/>
          <w:sz w:val="18"/>
          <w:szCs w:val="18"/>
        </w:rPr>
        <w:t xml:space="preserve"> </w:t>
      </w:r>
      <w:r>
        <w:rPr/>
        <w:t xml:space="preserve">А56-92462/2021 именуемое в дальнейшем «Организатор торгов», с одной стороны, и _________________________________________________________, в лице _____________________________________________________________, действующего на основании ____________________, именуемое в дальнейшем «Претендент», с другой стороны, совместно именуемые стороны, заключили настоящий договор о нижеследующем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1. Претендент обязуется перечислить на счет Организатора торгов задаток в размере ________ руб. ___ коп. (10% от начальной цены лота) в счет обеспечения оплаты имущества Лот №___, приобретаемого на проводимых Организатором торгов открытых электронных торгах по продаже имущества ООО СК «ЗемТрансСтрой».</w:t>
      </w:r>
    </w:p>
    <w:p>
      <w:pPr>
        <w:pStyle w:val="Normal"/>
        <w:shd w:fill="FFFFFF" w:val="clear"/>
        <w:ind w:firstLine="708"/>
        <w:jc w:val="both"/>
        <w:rPr>
          <w:color w:val="FF0000"/>
          <w:spacing w:val="-6"/>
        </w:rPr>
      </w:pPr>
      <w:r>
        <w:rPr/>
        <w:t xml:space="preserve">1.2. </w:t>
      </w:r>
      <w:r>
        <w:rPr>
          <w:color w:val="000000"/>
          <w:spacing w:val="-2"/>
        </w:rPr>
        <w:t>Датой внесения задатка считается дата зачисления полной суммы задатка в соответствии с у</w:t>
      </w:r>
      <w:r>
        <w:rPr>
          <w:color w:val="000000"/>
          <w:spacing w:val="-4"/>
        </w:rPr>
        <w:t xml:space="preserve">словиями настоящего Договора на специальный счет Организатора торгов по следующим реквизитам: </w:t>
      </w:r>
      <w:r>
        <w:rPr/>
        <w:t>ООО СК «ЗемТрансСтрой»</w:t>
      </w:r>
      <w:r>
        <w:rPr>
          <w:color w:val="000000"/>
        </w:rPr>
        <w:t xml:space="preserve"> ИНН </w:t>
      </w:r>
      <w:r>
        <w:rPr/>
        <w:t>4707031473</w:t>
      </w:r>
      <w:r>
        <w:rPr>
          <w:color w:val="000000"/>
        </w:rPr>
        <w:t xml:space="preserve"> КПП </w:t>
      </w:r>
      <w:r>
        <w:rPr>
          <w:bCs/>
          <w:color w:val="000000"/>
          <w:shd w:fill="FFFFFF" w:val="clear"/>
        </w:rPr>
        <w:t>781301001</w:t>
      </w:r>
      <w:r>
        <w:rPr>
          <w:color w:val="000000"/>
        </w:rPr>
        <w:t xml:space="preserve"> р/сч 40702810055000102874 СЕВЕРО-ЗАПАДНЫЙ БАНК ПАО СБЕРБАНК БИК 044030653 к/сч 30101810500000000653</w:t>
      </w:r>
      <w:r>
        <w:rPr>
          <w:color w:val="000000"/>
          <w:spacing w:val="-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3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</w:rPr>
        <w:t xml:space="preserve">1.4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не получено </w:t>
      </w:r>
      <w:r>
        <w:rPr>
          <w:color w:val="000000"/>
          <w:spacing w:val="-3"/>
        </w:rPr>
        <w:t xml:space="preserve">доказательств поступления денежных средств на специальный счет Должника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ind w:left="720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2.1.1. Обеспечить поступление указанных в п. 1.1 настоящего договора денежных средств на специальный счет Должника.</w:t>
      </w:r>
    </w:p>
    <w:p>
      <w:pPr>
        <w:pStyle w:val="Normal"/>
        <w:autoSpaceDE w:val="false"/>
        <w:ind w:firstLine="709"/>
        <w:jc w:val="both"/>
        <w:rPr/>
      </w:pPr>
      <w:r>
        <w:rPr/>
        <w:t>2.1.2. Подписать Договор купли-продажи имущества по результатам торгов, в течение 5 (пяти) календарных дней с даты получения предложения конкурсного управляющего о заключении договора купли-продажи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2.1.3. В случае отказа или уклонения Претендента (победителя торгов) от подписания договора купли-продажи в течение срока, указанного в п. 2.1.2. настоящего Договора, внесенный задаток ему не возвращается и Организатор торгов вправе предложить заключить договор купли-продажи имущества должника участнику торгов, которым предложена наиболее высокая цена имущества должника, за исключением победителя торгов. Так же внесенный задаток не возвращается в случае, если Претендент (победитель торгов)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</w:r>
    </w:p>
    <w:p>
      <w:pPr>
        <w:pStyle w:val="Normal"/>
        <w:ind w:left="709" w:hanging="0"/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2.2.1. Уведомить Претендента о снятии предмета торгов с торгов. В случае снятия предмета торгов с торгов возврати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2. В случае признания Претендента победителем торгов направить ему в течение 2 (двух) рабочих дней с даты подписания протокола о результатах проведения торгов копию этого протокол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3. Возвратить суммы внесенных задатков, всем заявителям, за исключением победителя торгов, в течение 5 (пяти) рабочих дней со дня подписания протокола о результатах торг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autoSpaceDE w:val="false"/>
        <w:ind w:left="720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1080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9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 xml:space="preserve">4.4. В случае несоблюдения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9"/>
        <w:jc w:val="both"/>
        <w:rPr/>
      </w:pPr>
      <w:r>
        <w:rPr/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555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ОО СК «Земтрансстрой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7046, г. Санкт-Петербург, ул. Чапаева, д. 3, лит. Б, пом. 10-н, оф. 40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  <w:r>
              <w:rPr/>
              <w:t>4707031473</w:t>
            </w:r>
            <w:r>
              <w:rPr>
                <w:color w:val="000000"/>
              </w:rPr>
              <w:t xml:space="preserve"> КПП </w:t>
            </w:r>
            <w:r>
              <w:rPr>
                <w:bCs/>
                <w:color w:val="000000"/>
                <w:shd w:fill="FFFFFF" w:val="clear"/>
              </w:rPr>
              <w:t>78130100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ч 40702810055000102874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ВЕРО-ЗАПАДНЫЙ БАНК ПАО СБЕРБАНК БИК 044030653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pacing w:val="-6"/>
              </w:rPr>
            </w:pPr>
            <w:r>
              <w:rPr>
                <w:color w:val="000000"/>
              </w:rPr>
              <w:t>к/сч 3010181050000000065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</w:rPr>
        <w:t xml:space="preserve">Организатор торгов:                                                     </w:t>
        <w:tab/>
        <w:tab/>
        <w:t>Претендент</w:t>
      </w:r>
      <w:r>
        <w:rPr/>
        <w:t>:</w:t>
      </w:r>
    </w:p>
    <w:p>
      <w:pPr>
        <w:pStyle w:val="Normal"/>
        <w:ind w:left="360" w:hanging="0"/>
        <w:rPr/>
      </w:pPr>
      <w:r>
        <w:rPr>
          <w:b/>
        </w:rPr>
        <w:t>Конкурсный управляющий</w:t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(А.С. Волков)                                                    </w:t>
        <w:tab/>
        <w:t>______________(_____________)</w:t>
      </w:r>
    </w:p>
    <w:sectPr>
      <w:type w:val="nextPage"/>
      <w:pgSz w:w="11906" w:h="16838"/>
      <w:pgMar w:left="1080" w:right="47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3:00Z</dcterms:created>
  <dc:creator>User</dc:creator>
  <dc:description/>
  <cp:keywords/>
  <dc:language>en-US</dc:language>
  <cp:lastModifiedBy>Microsoft Office User</cp:lastModifiedBy>
  <cp:lastPrinted>2010-11-12T12:53:00Z</cp:lastPrinted>
  <dcterms:modified xsi:type="dcterms:W3CDTF">2025-05-12T15:49:00Z</dcterms:modified>
  <cp:revision>19</cp:revision>
  <dc:subject/>
  <dc:title>Договор задатка</dc:title>
</cp:coreProperties>
</file>