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5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Финансовый управляющий гр </w:t>
      </w:r>
      <w:r>
        <w:rPr>
          <w:b/>
          <w:sz w:val="24"/>
          <w:szCs w:val="24"/>
          <w:u w:val="single"/>
        </w:rPr>
        <w:t xml:space="preserve">Тарасов Андрей Валерьевич </w:t>
      </w:r>
      <w:r>
        <w:rPr>
          <w:sz w:val="24"/>
          <w:szCs w:val="24"/>
        </w:rPr>
        <w:t>(дата рождения: 19.06.1980 г., место рождения: гор. Нижний Новгород; адрес: Нижегородская обл., Сокольский район, д. Богданово, ул. Луговая, д. 6, ИНН: 525627584223, СНИЛС: 088-729-326 25 Лиганов Сергей Петрович, именуемый в дальнейшем «Продавец», действующий на основании решения Арбитражного суда Нижегородской  от 18.11.2024 г. дело А43-26967/2024 шифр 58-259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кадастровый номер 52:07:0900005:52, адрес: Российская Федерация, Нижегородская обл, городской округ Сокольский, д Богд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1411605</wp:posOffset>
                  </wp:positionV>
                  <wp:extent cx="1895475" cy="139890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(Междуреченский ТО), ул Луговая, земельный участок 9, площадь: 1370 +/- 26.0, категория земель: Земли населенных пунктов, кадастровая стоимость: 332937.4 рублей, вид разрешенного использования: Для ведения личного подсобного хозяйств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8:00Z</dcterms:created>
  <dc:creator>Prof-PetuhovaOV</dc:creator>
  <dc:description/>
  <cp:keywords/>
  <dc:language>en-US</dc:language>
  <cp:lastModifiedBy>Элеонора</cp:lastModifiedBy>
  <dcterms:modified xsi:type="dcterms:W3CDTF">2025-04-02T12:53:00Z</dcterms:modified>
  <cp:revision>7</cp:revision>
  <dc:subject/>
  <dc:title>Приложение № 1</dc:title>
</cp:coreProperties>
</file>