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ТРАНСПОРТНОГО СРЕД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  2025 год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юченков Андрей Николаевич (паспорт серии  номер, выдан, дата выдачи:, зарегистрирована по адресу:) в лице финансового управляющего Павлюченкова Андрея Николаевича -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а Алекс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паспорт серии  № , выдан, дата выдачи, зарегистрирован по адресу:), действующего на основании решения Арбитражного суда Новгородской области от 17.12.2024 года по делу № А44-7214/2024, именуемый в дальнейшем «Продавец», с одной стороны и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с другой стороны, а вместе именуемые «Стороны», заключили настоящий договор о нижеследующем: </w:t>
      </w:r>
    </w:p>
    <w:p>
      <w:pPr>
        <w:pStyle w:val="ConsPlus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 Общие полож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ается в связи с признанием Покупателя победителем торгов № , проводимых на электронной торговой площадке «Тендер Стандарт» ИНН 6163109679, по продаже имущества Павлюченкова Андрея Николаевич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Продавец обязуется передать в собственность Покупателя, а Покупатель обязуется принять транспортное средство – автомобиль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ередаваемый по настоящему договору автомобиль обладает следующими характеристикам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ТС – </w:t>
      </w:r>
      <w:r>
        <w:rPr>
          <w:rFonts w:cs="Times New Roman" w:ascii="Times New Roman" w:hAnsi="Times New Roman"/>
          <w:sz w:val="24"/>
          <w:szCs w:val="24"/>
          <w:lang w:val="en-US"/>
        </w:rPr>
        <w:t>K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E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: 2016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): легков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, срок и порядок оплат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транспортного средства составляет: рубл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транспортного средства включает в себя ранее внесенный Покупателем задаток в размере рублей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к оплате Покупателем по настоящему договору составляет: рублей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4"/>
          <w:szCs w:val="24"/>
        </w:rPr>
        <w:t xml:space="preserve">2.3. Денежные средства подлежат перечислению по следующим реквизитам: </w:t>
      </w:r>
      <w:r>
        <w:rPr>
          <w:bCs/>
          <w:iCs/>
          <w:sz w:val="24"/>
          <w:szCs w:val="24"/>
        </w:rPr>
        <w:t xml:space="preserve">БАНК Северо-Западный Банк ПАО «Сбербанк; БИК 044030653; к/с 30101810500000000653. </w:t>
      </w:r>
      <w:r>
        <w:rPr>
          <w:color w:val="000000"/>
          <w:sz w:val="24"/>
          <w:szCs w:val="24"/>
        </w:rPr>
        <w:t>Получатель: Павлюченков Андрей Николаевич.</w:t>
      </w:r>
    </w:p>
    <w:p>
      <w:pPr>
        <w:pStyle w:val="Normal"/>
        <w:spacing w:lineRule="auto" w:line="360"/>
        <w:ind w:right="-57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4. Покупатель обязуется оплатить имущество в течение 30 (тридцати) календарных дней с даты подписания настоящего догов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и условия передачи транспортного средств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гарантирует передачу Покупателю транспортного средства после заключения настоящего договора и его полной оплаты согласно условиям настоящего договор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Продавцом автомобиля Покупателю осуществляется по акту приема-передачи, который является приложением и неотъемлемой частью настоящего договора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дновременно с передачей транспортного средства Продавец обязуется передать Покупателю: комплект ключей от транспортного средства; свидетельство о регистрации ТС, паспорт транспортного средств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во собственности на автомобиль, а также риск его случайной гибели и/или случайного повреждения переходит к Покупателю с момента фактического получения транспортного средства по акту приема-передачи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купатель обязан в течение 10 (десяти)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 при условии наличия у Покупателя на руках паспорта транспортного средства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составлен в 3 (трех) экземплярах, имеющих равную юридическую силу, по одному для каждой Стороны и один для регистрирующего органа ГИБДД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подписывается Покупателем и направляется Продавцу на бумажном носителе по адресу Покупателя или передается при личном присутствии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вступает в силу с момента его подписания Сторонами, и действует до полного исполнения Сторонами своих обязательств по настоящему договор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неоплаты транспортного средства в установленный настоящим договором срок, договор считается расторгнутым. Внесенный задаток Покупателю не возвращаетс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>
          <w:trHeight w:val="5603" w:hRule="atLeast"/>
        </w:trPr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в Андрей Никола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це финансового управля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ксимова Алексея Викторови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Максимов А.В.</w:t>
      <w:tab/>
      <w:tab/>
      <w:t xml:space="preserve">                         ______________Яскевич И.Д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4C2AE14837EB8FA04E4274669F50DB445A1FC55F8F2C44F9C20ED46D6E0E58D9B3AA534D614B1S8V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5:00Z</dcterms:created>
  <dc:creator>Кристина Трапицына</dc:creator>
  <dc:description/>
  <cp:keywords/>
  <dc:language>en-US</dc:language>
  <cp:lastModifiedBy>Aleksey</cp:lastModifiedBy>
  <cp:lastPrinted>2021-08-10T12:26:00Z</cp:lastPrinted>
  <dcterms:modified xsi:type="dcterms:W3CDTF">2025-05-21T11:10:00Z</dcterms:modified>
  <cp:revision>9</cp:revision>
  <dc:subject/>
  <dc:title>ДОГОВОР</dc:title>
</cp:coreProperties>
</file>