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доли в уставном капита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а с ограниченной ответственностью "______________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г. ______________                                                                                 "___" _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инансовый управляющий Ермаковой Анастасии Вячеславовны</w:t>
      </w:r>
      <w:r>
        <w:rPr>
          <w:rFonts w:cs="Times New Roman" w:ascii="Times New Roman" w:hAnsi="Times New Roman"/>
        </w:rPr>
        <w:t xml:space="preserve"> (30.05.1982 года рождения, место рождения: г. Пермь, ИНН 590201400680, СНИЛС 061-228-693-47, адрес: 614068, г. Пермь, ул. Попова, 21-44)</w:t>
      </w:r>
      <w:r>
        <w:rPr>
          <w:rFonts w:cs="Times New Roman" w:ascii="Times New Roman" w:hAnsi="Times New Roman"/>
          <w:bCs/>
        </w:rPr>
        <w:t>, действующий на основании Решения Арбитражного суда Пермского края от 02.06.2023, Определения Арбитражного суда Пермского края от 29.09.2023 по делу № А50-9426/2019 - Савва Роман Викторович (ИНН 340330676175, СНИЛС 146-712-596 76), регистрационный номер в сводном государственном реестре арбитражных управляющих – 249, адрес арбитражного управляющего для направления корреспонденции: 115598, г. Москва, а/я 2), член Крымский союз профессиональных арбитражных управляющих «ЭКСПЕРТ» (ИНН 9102024960, ОГРН 1149102040185, Адрес СРО АУ: 298600, Республика Крым, г. Ялта, ул. Садовая, дом 4), именуемый в дальнейшем «Продавец», с одной стороны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и _________________________, _________ года рождения, , именуем___ в дальнейшем "Покупатель", с другой стороны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сь в здравом уме и твердой памяти, действуя добровольно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4"/>
      <w:bookmarkStart w:id="1" w:name="Par14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настоящему Договору Продавец передает в собственность Покупателя долю в уставном капитале Общества с ограниченной ответственностью "_______________", зарегистрированного по адресу: _______________________, ОГРН _______________, ИНН ___________, КПП ______________ (далее по тексту - Общество), составляющую _____% (__________________ процентов) уставного капитала Общества (далее по тексту - Доля), а Покупатель принимает и оплачивает Долю на условиях, предусмотренных настоящим Догово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Доля принадлежит Продавцу на основании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указать вид и реквизиты правоустанавливающего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Доля в уставном капитале Общества, передаваемая Покупателю по настоящему Договору, на день удостоверения настоящего Договора оплачена Продавцом пол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оминальная стоимость доли составляет ______ (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Продавец гарантиру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Отчуждение Доли третьим лицам, не являющимся участниками Общества, не запрещено Уставом Об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Продавцом полностью соблюден порядок уведомления Общества о намерении уступить принадлежащую ему Долю.</w:t>
      </w:r>
      <w:bookmarkStart w:id="2" w:name="Par27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Par29"/>
      <w:bookmarkEnd w:id="3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Стоимость Доли составляет ______ (_____________) рублей (далее также - цена Догово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" w:name="Par30"/>
      <w:bookmarkEnd w:id="4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 Уплата цены Договора, указанной в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</w:rPr>
          <w:t>пункте 2.1</w:t>
        </w:r>
      </w:hyperlink>
      <w:r>
        <w:rPr>
          <w:rFonts w:cs="Times New Roman" w:ascii="Times New Roman" w:hAnsi="Times New Roman"/>
        </w:rPr>
        <w:t xml:space="preserve"> настоящего Договора, производится Покупателем в срок до "____" ____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Уплата цены Договора производится путем перечисления денежных средств на расчетный счет Продавца.</w:t>
      </w:r>
      <w:bookmarkStart w:id="5" w:name="Par34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Продавец 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1. Передать Долю Покупател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2. До передачи Доли обеспечить соблюдение требований законодательства Российской Федерации, Устава Общества о порядке перехода доли в уставном капитале Общества к третьи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3. Сообщить Покупателю все сведения, относящиеся к исполнени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 Покуп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1. Приобрести Долю с соблюдением порядка, установленног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9.2. Уплатить цену Договора в порядке, предусмотренном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</w:rPr>
          <w:t>разделом 2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  <w:bookmarkStart w:id="6" w:name="Par44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0. За нарушение Покупателем срока уплаты цены Договора, установленного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</w:rPr>
          <w:t>пункте 2.2</w:t>
        </w:r>
      </w:hyperlink>
      <w:r>
        <w:rPr>
          <w:rFonts w:cs="Times New Roman" w:ascii="Times New Roman" w:hAnsi="Times New Roman"/>
        </w:rPr>
        <w:t xml:space="preserve"> настоящего Договора, Продавец вправе потребовать от Покупателя уплаты неустойки в размере ______% от не уплаченной в срок суммы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1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  <w:bookmarkStart w:id="7" w:name="Par49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Все споры и разногласия, которые могут возникнуть из настоящего Договора или в связи с ним, Стороны разрешают путем переговоров и взаимных 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 В случае если Стороны не придут к соглашению по результатам проведенных переговоров, спор передается на разрешение в судебном порядке, предусмотренном законодательством Российской Федерации.</w:t>
      </w:r>
      <w:bookmarkStart w:id="8" w:name="Par54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4. Настоящий Договор подлежит нотариальному удостовер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5. Настоящий 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нотариально удостове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7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8. Все приложения и дополнения к настоящему Договору являю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. Проданная по настоящему Договору Доля</w:t>
      </w:r>
      <w:r>
        <w:rPr>
          <w:rFonts w:eastAsia="Times New Roman" w:cs="Times New Roman" w:ascii="Times New Roman" w:hAnsi="Times New Roman"/>
        </w:rPr>
        <w:t xml:space="preserve"> в уставном капитале общества с ограниченной ответственностью переходит к её Покупателю с момента внесения соответствующей записи в Единый государственный реестр юридических 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дновременно к Покупателю переходят все права и обязанности участника Общества, возникшие до удостоверения настоящего Договора, за исключением дополнительных прав и обязанностей Продавца, если такие име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. Расходы по удостоверению настоящего Договора, а также по свидетельствованию подлинности подписи на заявлении о внесении изменений в Единый государственный реестр юридических лиц, передаче заявления в налоговый орган, передаче документов Обществу, Стороны несут в равных дол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1. Настоящий Договор составлен в трех экземплярах, один из которых хранится в делах нотариуса, удостоверившего Договор, второй экземпляр выдается Продавцу, третий экземпляр – Покуп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bookmarkStart w:id="9" w:name="Par68"/>
      <w:bookmarkEnd w:id="9"/>
      <w:r>
        <w:rPr>
          <w:rFonts w:cs="Times New Roman" w:ascii="Times New Roman" w:hAnsi="Times New Roman"/>
          <w:b/>
          <w:bCs/>
        </w:rPr>
        <w:t>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5" w:type="dxa"/>
        <w:jc w:val="left"/>
        <w:tblInd w:w="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4434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Продавец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Покупатель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инансовый управляющий 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рмаковой Анастасии Вячеславов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 30.05.1982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:  г. Пермь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 061-228-693-47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 59020140068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о месту жительства: 614068, г. Пермь, ул. Попова, 21-44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ва Роман Викторович 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98, г.  Москва, а/я 2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+7 906 167-66-44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: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получателя:  ФИЛИАЛ "ЦЕНТРАЛЬНЫЙ" ПАО "СОВКОМБАНК", 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ет банка: 30101810150040000763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банка 045004763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банка 544543001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банка 4401116480 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олучателя 40817810850168450440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Р.В. Савва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20:00Z</dcterms:created>
  <dc:creator>Marina</dc:creator>
  <dc:description/>
  <cp:keywords/>
  <dc:language>en-US</dc:language>
  <cp:lastModifiedBy>Natalya Orlova</cp:lastModifiedBy>
  <dcterms:modified xsi:type="dcterms:W3CDTF">2025-05-22T05:57:00Z</dcterms:modified>
  <cp:revision>2</cp:revision>
  <dc:subject/>
  <dc:title/>
</cp:coreProperties>
</file>