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Шаврин Николай Михайло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рисмана Аркадия Мои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9.03.2024 г. по делу № А50-28832/2023</w:t>
      </w:r>
      <w:r>
        <w:rPr>
          <w:rFonts w:cs="Times New Roman" w:ascii="Times New Roman" w:hAnsi="Times New Roman"/>
        </w:rPr>
        <w:t>, именуемый в дальнейшем «Продавец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овалов Андрей Юр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Светланы Вадим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2.03.2024 г. по делу № А50-28799/2023,</w:t>
      </w:r>
      <w:r>
        <w:rPr>
          <w:rFonts w:cs="Times New Roman" w:ascii="Times New Roman" w:hAnsi="Times New Roman"/>
        </w:rPr>
        <w:t xml:space="preserve"> именуемый  в дальнейшем «Продавец 2»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цы обязую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ам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Денежные средства, вырученные от реализации Имущества после оплаты стоимости, указанной в п. 3.1 настоящего договора, распределяются в размере 50% в конкурсную массу Годовалова Андрея Юрьевича и 50% в конкурсную массу Шаврина Николая Михайл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врин Никола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Всеволодо-Вильва гор. Александровска Пер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29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60, Пермский край, г Пермь, ул Лебедева, 40а,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врина Никола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М. Фрисман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 2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алов Андр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3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23, Пермский край, г.Пермь, ул. Судостроителей/Авангардная,, 8/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довалова Андр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омакина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врин Николай Михайло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рисмана Аркадия Мои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9.03.2024 г. по делу № А50-28832/2023</w:t>
      </w:r>
      <w:r>
        <w:rPr>
          <w:rFonts w:cs="Times New Roman" w:ascii="Times New Roman" w:hAnsi="Times New Roman"/>
        </w:rPr>
        <w:t>, именуемый в дальнейшем «Продавец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овалов Андрей Юр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Светланы Вадим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2.03.2024 г. по делу № А50-28799/2023,</w:t>
      </w:r>
      <w:r>
        <w:rPr>
          <w:rFonts w:cs="Times New Roman" w:ascii="Times New Roman" w:hAnsi="Times New Roman"/>
        </w:rPr>
        <w:t xml:space="preserve"> именуемый  в дальнейшем «Продавец 2»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1 и Продавец 2 передали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врин Никола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Всеволодо-Вильва гор. Александровска Пер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29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60, Пермский край, г Пермь, ул Лебедева, 40а,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врина Никола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М. Фрисман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 2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алов Андр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3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23, Пермский край, г.Пермь, ул. Судостроителей/Авангардная,, 8/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довалова Андр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омакина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0:00Z</dcterms:created>
  <dc:creator>User</dc:creator>
  <dc:description/>
  <cp:keywords/>
  <dc:language>en-US</dc:language>
  <cp:lastModifiedBy>user</cp:lastModifiedBy>
  <dcterms:modified xsi:type="dcterms:W3CDTF">2025-06-04T14:20:00Z</dcterms:modified>
  <cp:revision>2</cp:revision>
  <dc:subject/>
  <dc:title/>
</cp:coreProperties>
</file>