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5 год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, именуемого в дальнейшем «Продавец»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________________ именуемый в дальнейшем “Покупатель”, с другой стороны, на основании протокола о результатах торгов_________________ составили настоящий Договор о нижеследующем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редмет договора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тоимость Имущества составляет ________ (_______) рублей 00 копеек, без учета НДС.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 Задаток в сумме __________ (_______) руб., перечисленный Покупателем по платежному поручению № __ от «__» _____ 2025 года, засчитывается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окупатель должен уплатить сумму в размер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ую в п. 2.1. по следующим реквизитам:</w:t>
      </w:r>
      <w:r>
        <w:rPr>
          <w:sz w:val="24"/>
          <w:szCs w:val="24"/>
        </w:rPr>
        <w:t xml:space="preserve"> Кугрышова Наталья Вячеславовна (40817810850186593994; ФИЛИАЛ "ЦЕНТРАЛЬНЫЙ" ПАО "СОВКОМБАНК" 633011, РОССИЙСКАЯ ФЕДЕРАЦИЯ, НОВОСИБИРСКАЯ ОБЛ,БЕРДСК Г, ПОПОВА УЛ, 11 Телефон: 8-800-100-00-06 БИК 045004763 ИНН 4401116480 ОГРН 1144400000425 Корр/счет 30101810150040000763, КПП 544543001)</w:t>
      </w:r>
    </w:p>
    <w:p>
      <w:pPr>
        <w:pStyle w:val="ConsNonformat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дача имуще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ередача Имущества Продавцом и принятие его Покупателем осуществляется по подписываемому сторонами акту приема-передачи после полной оплаты стоимости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рава собственности на движимое имущество происходит после государственной регистрации договора купли-продажи в соответствующем территориальном подразделении органа, осуществляющего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1. Настоящий Договор </w:t>
      </w:r>
      <w:r>
        <w:rPr/>
        <w:t>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30"/>
      </w:tblGrid>
      <w:tr>
        <w:trPr>
          <w:trHeight w:val="278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Уринг П.П.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 xml:space="preserve">Продавец:__________________  </w:t>
      <w:tab/>
      <w:tab/>
      <w:t xml:space="preserve">Покупатель: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2:00Z</dcterms:created>
  <dc:creator>Prof-PetuhovaOV</dc:creator>
  <dc:description/>
  <cp:keywords/>
  <dc:language>en-US</dc:language>
  <cp:lastModifiedBy>P004</cp:lastModifiedBy>
  <cp:lastPrinted>2021-10-26T15:11:00Z</cp:lastPrinted>
  <dcterms:modified xsi:type="dcterms:W3CDTF">2025-07-15T06:22:00Z</dcterms:modified>
  <cp:revision>2</cp:revision>
  <dc:subject/>
  <dc:title>Приложение № 1</dc:title>
</cp:coreProperties>
</file>