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проект</w:t>
      </w:r>
    </w:p>
    <w:p>
      <w:pPr>
        <w:pStyle w:val="Normal"/>
        <w:autoSpaceDE w:val="false"/>
        <w:jc w:val="center"/>
        <w:rPr/>
      </w:pPr>
      <w:r>
        <w:rPr/>
        <w:t>ДОГОВОР № _</w:t>
      </w:r>
    </w:p>
    <w:p>
      <w:pPr>
        <w:pStyle w:val="Normal"/>
        <w:autoSpaceDE w:val="false"/>
        <w:jc w:val="center"/>
        <w:rPr/>
      </w:pPr>
      <w:r>
        <w:rPr/>
        <w:t xml:space="preserve">купли-продажи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>г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t>«__» ________ ____ г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</w:rPr>
        <w:t>ООО "ТПК "ЭНЕРГОИНВЕСТ", именуемый в дальнейшем «Цедент», в лице конкурсного управляющего Чуясовой (Дорошенко) Ирины Викторовны, действующий на основании решения Арбитражного суда города  Санкт-Петербурга и Ленинградской области от 29.09.2023 по делу № А56-71250/2023</w:t>
      </w:r>
      <w:r>
        <w:rPr/>
        <w:t>, именуемый в дальнейшем "Продавец", с одной стороны и _______________, именуемый в дальнейшем "Покупатель", действующий на основании 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о ст. 110, ст.139 ФЗ «О несостоятельности (банкротстве)», Предложением о порядке продажи имущества, Продавец обязуется передать в собственность Покупателя, а Покупатель обязуется принять с уплатой, указанной в настоящем договоре денежной суммы (цены), следующее имущество Лот №_: </w:t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178"/>
        <w:gridCol w:w="1695"/>
        <w:gridCol w:w="3969"/>
      </w:tblGrid>
      <w:tr>
        <w:trPr>
          <w:trHeight w:val="278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лота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-во,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а продажи.</w:t>
            </w:r>
          </w:p>
        </w:tc>
      </w:tr>
      <w:tr>
        <w:trPr>
          <w:trHeight w:val="278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втомобиль марки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Продавец уведомляет, что в отношении имущества отсутствуют обременения в пользу третьих лиц.</w:t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Имущество приобретено Покупателем путем участия в  торгах на торговой площадке Тендер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(публичное предложение) № _____</w:t>
      </w:r>
      <w:r>
        <w:rPr>
          <w:rFonts w:cs="Times New Roman" w:ascii="Times New Roman" w:hAnsi="Times New Roman"/>
          <w:sz w:val="24"/>
          <w:szCs w:val="24"/>
        </w:rPr>
        <w:t>, заявка на участие от _________ года. Торги организованы в соответствии с объявлением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, опубликованном на сайте ЕФРСБ в сети «Интернет» от ______________ на которых Покупатель объявлен победителем.</w:t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И ПОРЯДОК РАСЧЕТОВ</w:t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указанного в п. 1.1 настоящего договора, составляе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-567" w:right="-283" w:hanging="0"/>
        <w:jc w:val="both"/>
        <w:rPr>
          <w:rStyle w:val="1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Style w:val="1"/>
          <w:rFonts w:cs="Times New Roman" w:ascii="Times New Roman" w:hAnsi="Times New Roman"/>
          <w:b w:val="false"/>
          <w:bCs/>
          <w:szCs w:val="24"/>
        </w:rPr>
        <w:t xml:space="preserve">Оплата имущества, производится покупателем в течение 30 (тридцати) календарных дней с даты подписания настоящего договора на расчетный счет Должника по следующим реквизитам: </w:t>
      </w:r>
    </w:p>
    <w:p>
      <w:pPr>
        <w:pStyle w:val="ConsPlusNormal"/>
        <w:ind w:left="-567" w:right="-283" w:firstLine="720"/>
        <w:rPr/>
      </w:pPr>
      <w:r>
        <w:rPr>
          <w:rStyle w:val="1"/>
          <w:rFonts w:cs="Times New Roman" w:ascii="Times New Roman" w:hAnsi="Times New Roman"/>
          <w:b w:val="false"/>
          <w:bCs/>
          <w:szCs w:val="24"/>
        </w:rPr>
        <w:t>р/с 40702810555000015924</w:t>
      </w:r>
    </w:p>
    <w:p>
      <w:pPr>
        <w:pStyle w:val="ConsPlusNormal"/>
        <w:ind w:left="-567" w:right="-283" w:firstLine="720"/>
        <w:rPr/>
      </w:pPr>
      <w:r>
        <w:rPr>
          <w:rStyle w:val="1"/>
          <w:rFonts w:cs="Times New Roman" w:ascii="Times New Roman" w:hAnsi="Times New Roman"/>
          <w:b w:val="false"/>
          <w:bCs/>
          <w:szCs w:val="24"/>
        </w:rPr>
        <w:t xml:space="preserve">в СЕВЕРО-ЗАПАДНЫЙ БАНК ПАО СБЕРБАНК, </w:t>
      </w:r>
    </w:p>
    <w:p>
      <w:pPr>
        <w:pStyle w:val="ConsPlusNormal"/>
        <w:ind w:left="-567" w:right="-283" w:firstLine="720"/>
        <w:rPr/>
      </w:pPr>
      <w:r>
        <w:rPr>
          <w:rStyle w:val="1"/>
          <w:rFonts w:cs="Times New Roman" w:ascii="Times New Roman" w:hAnsi="Times New Roman"/>
          <w:b w:val="false"/>
          <w:bCs/>
          <w:szCs w:val="24"/>
        </w:rPr>
        <w:t>БИК 044030653, к/с 30101810500000000653,</w:t>
      </w:r>
    </w:p>
    <w:p>
      <w:pPr>
        <w:pStyle w:val="ConsPlusNormal"/>
        <w:ind w:left="-567" w:right="-283" w:hanging="0"/>
        <w:rPr>
          <w:rStyle w:val="1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1"/>
          <w:rFonts w:cs="Times New Roman" w:ascii="Times New Roman" w:hAnsi="Times New Roman"/>
          <w:b w:val="false"/>
          <w:bCs/>
          <w:szCs w:val="24"/>
        </w:rPr>
        <w:t>ООО "ТПК "ЭНЕРГОИНВЕСТ": ИНН 7802693592, КПП 780201001;</w:t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платы Имущества в течение 30 (тридцать) календарных дней со дня подписания договора купли-продажи, договор подлежит расторжению в одностороннем порядке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и расчетов по настоящему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</w:t>
      </w:r>
    </w:p>
    <w:p>
      <w:pPr>
        <w:pStyle w:val="ConsPlusNormal"/>
        <w:widowControl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 в течение десяти дней после полной оплаты имущества передать Покупателю по акту приема-передачи имущество, указанное в п.1.1. настоящего договора, а Покупатель принять данное Имущество. В случае непринятия имущества в указанные сроки Покупатель оплачивает расходы по сохранности Имущества организатору торгов из расчёта 1000 (одна тысяча) рублей в день до момента фактической передачи Имущества (подписания акта приёма-передачи). Передача имущества в таком случае происходит только после полной оплаты задолженности по сохранности Имущества.</w:t>
      </w:r>
    </w:p>
    <w:p>
      <w:pPr>
        <w:pStyle w:val="ConsPlusNormal"/>
        <w:widowControl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т приема-передачи имущества подписывается сторонами или их уполномоченными представителями.</w:t>
      </w:r>
    </w:p>
    <w:p>
      <w:pPr>
        <w:pStyle w:val="ConsPlusNormal"/>
        <w:widowControl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нятое Покупателем Имущество возврату не подлежит. Организатор торгов не несет ответственности за качество проданного Имущества.</w:t>
      </w:r>
    </w:p>
    <w:p>
      <w:pPr>
        <w:pStyle w:val="ConsPlusNormal"/>
        <w:widowControl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имущество, являющееся предметом настоящего договора, возникает у Покупателя с момента его государственной регистрации предварительно заключив договор купли-продажи и оплатив стоимость имущества в полном объёме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действия по государственной регистрации приобретенного имущества покупатель осуществляет самостоятельно и за свой счё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РАВА И ОБЯЗАННОСТИ СТОРОН</w:t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обязан: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ередать Покупателю в его собственность имущество являющееся предметом настоящего договора.</w:t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на имущество.</w:t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упатель обязан: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платить имущество, в соответствии с условиями настоящего договора, путем перечисления денежных средств на расчетный счет Продавца.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Обеспечить явку своего уполномоченного представителя для подписания акта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настоящего договора, его изменение или расторжение в одностороннем порядке виновная сторона возмещает другой стороне убытки в размере ставки рефинансирования ЦБ РФ от цены настоящего договора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Стороны договорились, что не поступление денежных средств в счет оплаты Имущества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ЕШЕНИЕ СПОРОВ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поры, вытекающие по настоящему договору, подлежат рассмотрению в суде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 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2-х экземплярах, по одному для каждой из сторон.</w:t>
      </w:r>
    </w:p>
    <w:p>
      <w:pPr>
        <w:pStyle w:val="ConsPlusNormal"/>
        <w:widowControl/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РЕКВИЗИТЫ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ОБЩЕСТВО С ОГРАНИЧЕННОЙ ОТВЕТСТВЕННОСТЬЮ "</w:t>
            </w:r>
            <w:r>
              <w:rPr/>
              <w:t xml:space="preserve"> ТПК "ЭНЕРГОИНВЕСТ</w:t>
            </w:r>
            <w:r>
              <w:rPr>
                <w:lang w:val="en-US" w:eastAsia="en-US"/>
              </w:rPr>
              <w:t xml:space="preserve">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ГРН </w:t>
            </w:r>
            <w:r>
              <w:rPr>
                <w:lang w:val="en-US" w:eastAsia="en-US"/>
              </w:rPr>
              <w:t>1197847162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/>
              <w:t xml:space="preserve">Адрес </w:t>
            </w:r>
            <w:r>
              <w:rPr>
                <w:lang w:val="en-US" w:eastAsia="en-US"/>
              </w:rPr>
              <w:t>юридический: 194100, город Санкт-Петербург, Большой Сампсониевский пр-кт, д. 84 литера А, помещ. 6н офис 2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почтовый: 347900, Ростовская область, г. Таганрог, ул. Фрунзе, дом 38, а/я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/с 407028105550000159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СЕВЕРО-ЗАПАДНЫ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ИК 044030653, к/с 30101810500000000653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ПК "ЭНЕРГОИНВЕСТ": ИНН 7802693592, КПП 7802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.В. Чуясова (Дорошенк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ab/>
              <w:t>__________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АКТ ПРИЁМА-ПЕРЕДАЧ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>г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>ООО "ТПК "ЭНЕРГОИНВЕСТ", именуемый в дальнейшем «Цедент», в лице конкурсного управляющего Чуясовой (Дорошенко) Ирины Викторовны, действующий на основании решения Арбитражного суда города  Санкт-Петербурга и Ленинградской области от 29.09.2023 по делу № А56-71250/2023, именуемый в дальнейшем "Продавец", с одной стороны и _______________, именуемый в дальнейшем "Покупатель", действующий на основании _____________________, с другой стороны, заключили настоящи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Во исполнении  Договора купли продажи № 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/>
        <w:t>от ______ 202_ г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Лот № </w:t>
      </w:r>
      <w:r>
        <w:rPr>
          <w:lang w:val="en-US"/>
        </w:rPr>
        <w:t>1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35"/>
        <w:gridCol w:w="3914"/>
        <w:gridCol w:w="2698"/>
      </w:tblGrid>
      <w:tr>
        <w:trPr>
          <w:trHeight w:val="1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</w:rPr>
              <w:t xml:space="preserve">Лот №_: </w:t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втомобиль марки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стоимостью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n-US"/>
        </w:rPr>
      </w:pPr>
      <w:r>
        <w:rPr>
          <w:i/>
          <w:color w:val="FF0000"/>
        </w:rPr>
        <w:t xml:space="preserve"> </w:t>
      </w:r>
      <w:r>
        <w:rPr/>
        <w:t>(далее – «</w:t>
      </w:r>
      <w:r>
        <w:rPr>
          <w:bCs/>
        </w:rPr>
        <w:t>Имущество»</w:t>
      </w:r>
      <w:r>
        <w:rPr/>
        <w:t>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/>
        <w:t>2. Расчеты между Сторонами за Имущество произведены полностью.</w:t>
      </w:r>
    </w:p>
    <w:p>
      <w:pPr>
        <w:pStyle w:val="Normal"/>
        <w:ind w:firstLine="720"/>
        <w:jc w:val="both"/>
        <w:rPr/>
      </w:pPr>
      <w:r>
        <w:rPr/>
        <w:t>3. Продавец передал Покупателю все необходимые документы на указанное Имущество.</w:t>
      </w:r>
    </w:p>
    <w:p>
      <w:pPr>
        <w:pStyle w:val="Normal"/>
        <w:ind w:firstLine="720"/>
        <w:jc w:val="both"/>
        <w:rPr/>
      </w:pPr>
      <w:r>
        <w:rPr/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/>
      </w:pPr>
      <w:r>
        <w:rPr/>
        <w:t>5.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/>
      </w:pPr>
      <w:r>
        <w:rPr/>
        <w:t>6. Настоящий акт составлен и подписан Сторонами в двух экземплярах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ОБЩЕСТВО С ОГРАНИЧЕННОЙ ОТВЕТСТВЕННОСТЬЮ "</w:t>
            </w:r>
            <w:r>
              <w:rPr/>
              <w:t xml:space="preserve"> ТПК "ЭНЕРГОИНВЕСТ</w:t>
            </w:r>
            <w:r>
              <w:rPr>
                <w:lang w:val="en-US" w:eastAsia="en-US"/>
              </w:rPr>
              <w:t xml:space="preserve">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ГРН </w:t>
            </w:r>
            <w:r>
              <w:rPr>
                <w:lang w:val="en-US" w:eastAsia="en-US"/>
              </w:rPr>
              <w:t>1197847162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/>
              <w:t xml:space="preserve">Адрес </w:t>
            </w:r>
            <w:r>
              <w:rPr>
                <w:lang w:val="en-US" w:eastAsia="en-US"/>
              </w:rPr>
              <w:t>юридический: 194100, город Санкт-Петербург, Большой Сампсониевский пр-кт, д. 84 литера А, помещ. 6н офис 2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почтовый: 347900, Ростовская область, г. Таганрог, ул. Фрунзе, дом 38, а/я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/с 407028105550000159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 СЕВЕРО-ЗАПАДНЫ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ИК 044030653, к/с 30101810500000000653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ПК "ЭНЕРГОИНВЕСТ": ИНН 7802693592, КПП 7802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.В. Чуясова (Дорошенк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ab/>
              <w:t>_______________________</w:t>
            </w:r>
          </w:p>
        </w:tc>
      </w:tr>
    </w:tbl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character" w:styleId="Bold3">
    <w:name w:val="bold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0:00Z</dcterms:created>
  <dc:creator>1</dc:creator>
  <dc:description/>
  <cp:keywords/>
  <dc:language>en-US</dc:language>
  <cp:lastModifiedBy>Andrei Chuiasov</cp:lastModifiedBy>
  <cp:lastPrinted>2021-08-19T11:57:00Z</cp:lastPrinted>
  <dcterms:modified xsi:type="dcterms:W3CDTF">2025-07-15T06:09:00Z</dcterms:modified>
  <cp:revision>11</cp:revision>
  <dc:subject/>
  <dc:title>1</dc:title>
</cp:coreProperties>
</file>