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ПК "ЭНЕРГОИНВЕС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ясовой (Дорошенко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9.09.2023 по делу № А56-71250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должник)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.__.____ г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ООО "ТендерСтандарт", размещенной на сайте в сети Интернет www.tenderstandar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 (при их наличии), удостоверяющие право требования либо направить такие документы по поч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, указанные в п. 3.2. настоящего договора (при наличие) передаю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155, г. Санкт-Петербург, г Санкт-Петербург, пр-кт Кима, 4, А либо отправляются по поч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.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й суд города  Санкт- 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ПК "ЭНЕРГОИНВ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162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ридический: 194100, город Санкт-Петербург, Большой Сампсониевский пр-кт, д. 84 литера А, помещ. 6н офис 2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почтовый: 347900, Ростовская область, г. Таганрог, ул. Фрунзе, дом 38, а/я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555000015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ВЕРО-ЗАПАД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653, к/с 3010181050000000065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ПК "ЭНЕРГОИНВЕСТ": ИНН 7802693592, КПП 7802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Чуясова (Дорошенко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ПК "ЭНЕРГОИНВЕС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ясовой (Дорошенко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9.09.2023 по делу № А56-71250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3.2. Договора </w:t>
      </w:r>
      <w:r>
        <w:rPr>
          <w:rFonts w:cs="Times New Roman" w:ascii="Times New Roman" w:hAnsi="Times New Roman"/>
          <w:bCs/>
          <w:sz w:val="24"/>
          <w:szCs w:val="24"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.__.____ г.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ПК "ЭНЕРГОИНВ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162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ридический: 194100, город Санкт-Петербург, Большой Сампсониевский пр-кт, д. 84 литера А, помещ. 6н офис 2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почтовый: 347900, Ростовская область, г. Таганрог, ул. Фрунзе, дом 38, а/я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555000015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ВЕРО-ЗАПАД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653, к/с 3010181050000000065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ПК "ЭНЕРГОИНВЕСТ": ИНН 7802693592, КПП 7802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Чуясова (Дорошенко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36:00Z</dcterms:created>
  <dc:creator>Andrei Chuiasov</dc:creator>
  <dc:description/>
  <cp:keywords/>
  <dc:language>en-US</dc:language>
  <cp:lastModifiedBy>Andrei Chuiasov</cp:lastModifiedBy>
  <dcterms:modified xsi:type="dcterms:W3CDTF">2025-07-15T06:15:00Z</dcterms:modified>
  <cp:revision>11</cp:revision>
  <dc:subject/>
  <dc:title/>
</cp:coreProperties>
</file>