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 (проект)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м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 2025 г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Вагнер Екатерина Романовна (дата рождения: 11.10.1983 г.р., место рождения: г. Тольятти Самарской области, СНИЛС: 119-361-271 52, ИНН 632131207470, регистрация по месту жительства: 445143, Самарская область, село Подстепки, ул Жигулевская, 36), именуемая  в дальнейшем «Продавец», в лице финансового управляющего Манойловой Евгении Александровны, действующей на основании решения Арбитражного суда Самарской области от 02.10.2023 г. по делу № А55-27451/2023, с одной стороны, </w:t>
      </w:r>
      <w:r>
        <w:rPr>
          <w:rFonts w:cs="Times New Roman" w:ascii="Times New Roman" w:hAnsi="Times New Roman"/>
        </w:rPr>
        <w:t>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ма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гнер Екатерина Ром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11.10.1983 г.р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г. Тольятти Самарской области, СНИЛС: 119-361-271 52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6321312074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5143, Самарская область, село Подстепки, ул Жигулевская,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4081781035020289014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гнер Екатерины  Ром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А. Манойл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 (проект)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м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 2025 г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гнер Екатерина Романо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анойловой Евгении Александровны</w:t>
      </w:r>
      <w:r>
        <w:rPr>
          <w:rFonts w:cs="Times New Roman" w:ascii="Times New Roman" w:hAnsi="Times New Roman"/>
        </w:rPr>
        <w:t xml:space="preserve">, действующей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марской области от 02.10.2023 г. по делу № А55-2745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гнер Екатерина Ром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11.10.1983 г.р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г. Тольятти Самарской области, СНИЛС: 119-361-271 52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6321312074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5143, Самарская область, село Подстепки, ул Жигулевская,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4081781035020289014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гнер Екатерины  Ром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А. Манойл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54:00Z</dcterms:created>
  <dc:creator>NewBBB222@outlook.com</dc:creator>
  <dc:description/>
  <cp:keywords/>
  <dc:language>en-US</dc:language>
  <cp:lastModifiedBy>NewBBB222@outlook.com</cp:lastModifiedBy>
  <dcterms:modified xsi:type="dcterms:W3CDTF">2025-07-11T09:57:00Z</dcterms:modified>
  <cp:revision>3</cp:revision>
  <dc:subject/>
  <dc:title/>
</cp:coreProperties>
</file>