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___»__________ 2025 г.</w:t>
            </w:r>
          </w:p>
        </w:tc>
      </w:tr>
    </w:tbl>
    <w:p>
      <w:pPr>
        <w:pStyle w:val="Style13"/>
        <w:rPr/>
      </w:pPr>
      <w:r>
        <w:rPr>
          <w:color w:val="000000"/>
          <w:sz w:val="20"/>
          <w:szCs w:val="20"/>
        </w:rPr>
        <w:t>Финансовый управляющий Вагнер Екатерины Романовны (дата рождения: 11.10.1983 г.р., место рождения: г. Тольятти Самарской области, СНИЛС: 119-361-271 52, ИНН 632131207470, регистрация по месту жительства: 445143, Самарская область, село Подстепки, ул Жигулевская, 36) Манойлова Евгения Александровна, именуемый в дальнейшем «Организатор торгов», действующий на основании решения Арбитражного суда Самарской области от 02.10.2023 по делу № А55-27451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Style13"/>
        <w:rPr/>
      </w:pPr>
      <w:r>
        <w:rPr>
          <w:color w:val="000000"/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Вагнер Екатерины Романовны по лоту № __: ________________________ (далее по тексту – Предмет торгов), проводимых ___________ 2025 г. на электронной торговой площадке ООО "ТендерСтандарт", размещенной на сайте www.tenderstandart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color w:val="000000"/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Normal"/>
        <w:jc w:val="center"/>
        <w:rPr/>
      </w:pPr>
      <w:r>
        <w:rPr/>
        <w:t>2. Порядок внесения задатка</w:t>
      </w:r>
    </w:p>
    <w:p>
      <w:pPr>
        <w:pStyle w:val="Style13"/>
        <w:rPr/>
      </w:pPr>
      <w:r>
        <w:rPr>
          <w:color w:val="000000"/>
          <w:sz w:val="20"/>
          <w:szCs w:val="20"/>
        </w:rPr>
        <w:t>2.1. Задаток должен быть внесен Заявителем на специаль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Вагнер Екатерины Романовны, проводимых _______2025 г. на ЭТП ООО "ТендерСтандарт", лот № __»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/>
        <w:t>3. Заключительные положения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марской области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й управляющий Манойлов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ля внесения задатка: </w:t>
              <w:br/>
              <w:t>Вагнер Екатерина Романовна</w:t>
              <w:br/>
              <w:t>р/с 40817810150202890310, ФИЛИАЛ "ЦЕНТРАЛЬНЫЙ" ПУБЛИЧНОГО АКЦИОНЕРНОГО ОБЩЕСТВА "СОВКОМБАНК", БИК 045004763, к/с 3010181015004000076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 Е. А. Манойл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7:00Z</dcterms:created>
  <dc:creator>NewBBB222@outlook.com</dc:creator>
  <dc:description/>
  <cp:keywords/>
  <dc:language>en-US</dc:language>
  <cp:lastModifiedBy>NewBBB222@outlook.com</cp:lastModifiedBy>
  <dcterms:modified xsi:type="dcterms:W3CDTF">2025-07-11T09:48:00Z</dcterms:modified>
  <cp:revision>6</cp:revision>
  <dc:subject/>
  <dc:title/>
</cp:coreProperties>
</file>