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лобода Большая Мартын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» ____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иликевская Наталья Анатольевна</w:t>
      </w:r>
      <w:r>
        <w:rPr>
          <w:rFonts w:cs="Times New Roman" w:ascii="Times New Roman" w:hAnsi="Times New Roman"/>
        </w:rPr>
        <w:t xml:space="preserve">, именуемая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еличко Александры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остовской области от 17.10.2022 г. по делу № А53-30924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2 объекта конкурсной массы: Земельный участок, площадь 963 +/- 20.9 кв.м., адрес (местонахождение): Россия, обл Ростовская, р-н Мартыновский, сл Большая Мартыновка, ул Кабардино-Балкарская, дом 51, кадастровый (условный) номер: 61:20:0010101:9626; Жилой дом, площадь 98,2 кв.м., назначение: Жилое, адрес (местонахождение): Россия, обл Ростовская, р-н Мартыновский, сл Большая Мартыновка, ул Кабардино-Балкарская, дом 51, кадастровый (условный) номер: 61:20:0010101:23400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03.08.2015 и 06.08.2015 г. сделана запись регистрации № 61-61-24/024/2012-473 и № 61-61/024-61/024/004/2015-1803/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 Ипотека, номер государственной регистрации 61:20:0010101:9626-61/192/2022-1,61:20:0010101:23400-61/192/2022-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прямых продаж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6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ост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иликевская Наталья Анатол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.03.1977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ата смерти: 11.11.2023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Новочеркасск Ростов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0-192-939 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18000881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46660, Ростовская область, слобода Большая Мартыновка, ул Кабардино-Балкарская, 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 Величко Александра Александровна (спец. счет Киликевской Н.А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сч 408178103501904673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К 04500476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440111648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иликевской Натальи Анатол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Велич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лобода Большая Мартын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иликевская Наталья Анатольевна</w:t>
      </w:r>
      <w:r>
        <w:rPr>
          <w:rFonts w:cs="Times New Roman" w:ascii="Times New Roman" w:hAnsi="Times New Roman"/>
        </w:rPr>
        <w:t xml:space="preserve">, именуемая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еличко Александры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остовской области от 17.10.2022 г. по делу № А53-30924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</w:rPr>
        <w:t>2 объекта конкурсной массы: Земельный участок, площадь 963 +/- 20.9 кв.м., адрес (местонахождение): Россия, обл Ростовская, р-н Мартыновский, сл Большая Мартыновка, ул Кабардино-Балкарская, дом 51, кадастровый (условный) номер: 61:20:0010101:9626; Жилой дом, площадь 98,2 кв.м., назначение: Жилое, адрес (местонахождение): Россия, обл Ростовская, р-н Мартыновский, сл Большая Мартыновка, ул Кабардино-Балкарская, дом 51, кадастровый (условный) номер: 61:20:0010101:23400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иликевская Наталья Анатол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.03.1977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ата смерти: 11.11.2023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Новочеркасск Ростов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0-192-939 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18000881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46660, Ростовская область, слобода Большая Мартыновка, ул Кабардино-Балкарская, 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 Величко Александра Александровна (спец. счет Киликевской Н.А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сч 408178103501904673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К 04500476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440111648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5445430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иликевской Натальи Анатол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Велич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4:16:00Z</dcterms:created>
  <dc:creator>Aleksandra Vell</dc:creator>
  <dc:description/>
  <cp:keywords/>
  <dc:language>en-US</dc:language>
  <cp:lastModifiedBy>Aleksandra Vell</cp:lastModifiedBy>
  <dcterms:modified xsi:type="dcterms:W3CDTF">2025-07-21T14:19:00Z</dcterms:modified>
  <cp:revision>5</cp:revision>
  <dc:subject/>
  <dc:title/>
</cp:coreProperties>
</file>