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Уф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мпов Владимир Федорович, именуемая в дальнейшем «Продавец», в лице финансового управляющего Нигматуллина Тимура Ирекович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Арбитражного суда Республики Башкортостан от 22.04.2024г. по делу № А07-43337/2023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24 +/- 2 кв.м.) (кадастровый номер 02:71:020401:1314) и нежилое здание (площадь 24 кв.м.) (кадастровый номер 02:71:020401:1327) в собственности по адресу: РБ, г. Давлеканово, коллективная стоянка гаражей по ул. Высоковольтная, ряд 5, гараж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ика Кампова Владимира Федоровича (28.08.1956 г.р., место рождения: г. Давлеканово РБ, ИНН 025902145101, СНИЛС 108-717-744-72, адрес: РБ, г. Давлеканово, ул. Московская, д. 102, кв. 35) Нигматуллин Тимур Ирекович, Банковские реквизиты: р/с № 40817810750202083776, банк: ФИЛИАЛ "ЦЕНТРАЛЬНЫЙ" ПАО "СОВКОМБАНК", ИНН 4401116480, БИК 045004763, к/с № 30101810150040000763, Получатель: Кампов Владимир Фе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6-11T11:08:00Z</dcterms:modified>
  <cp:revision>53</cp:revision>
  <dc:subject/>
  <dc:title/>
</cp:coreProperties>
</file>