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. Новосибирск</w:t>
        <w:tab/>
        <w:tab/>
        <w:tab/>
        <w:tab/>
        <w:tab/>
        <w:tab/>
        <w:tab/>
        <w:tab/>
        <w:t>«__» _________ 2025 год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юящий Слекишина Александра Анатольевича (дата рождения: 20.05.1963 г., место рождения: село Хайрюзовка Троицкого района Алтайского края, СНИЛС 040-107-082 84, ИНН 421713819581, регистрация по месту жительства: 630000, Новосибирская область, г. Новосибирск, ул.Кубовая, д. 96, кв. 107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28.02.2022 г. (резолютивная часть объявлена 28.02.2022 г.) по делу №А45-626/2022, именуемого в дальнейшем «Продавец», с одной стороны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____________________ именуемый в дальнейшем “Покупатель”, с другой стороны, на основании протокола о результатах торгов_________________ составили настоящий Договор о нижеследующем: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редмет догово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тоимость Имущества составляет ________ (_______) рублей 00 копеек, без учета НДС.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Задаток в сумме __________ (_______) руб., перечисленный Покупателем по платежному поручению № __ от «__» _____ 2025 года, засчитывается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окупатель должен уплатить сумму в размер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ую в п. 2.1. по следующим реквизитам:</w:t>
      </w:r>
      <w:r>
        <w:rPr>
          <w:sz w:val="24"/>
          <w:szCs w:val="24"/>
        </w:rPr>
        <w:t xml:space="preserve"> Слекишин Александр Анатольевич, ИНН 421713819581, р\с 40817810150190343542 в филиал "Центральный" ПАО "Совкомбанк" к/с 30101810150040000763, БИК 045004763.</w:t>
      </w:r>
    </w:p>
    <w:p>
      <w:pPr>
        <w:pStyle w:val="ConsNonformat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ередача имуще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Передача Имущества Продавцом и принятие его Покупателем осуществляется по подписываемому сторонами акту приема-передачи после полной оплаты стоимости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права собственности на движимое имущество происходит после государственной регистрации договора купли-продажи в соответствующем территориальном подразделении органа, осуществляющего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.1. Настоящий Договор </w:t>
      </w:r>
      <w:r>
        <w:rPr/>
        <w:t>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30"/>
      </w:tblGrid>
      <w:tr>
        <w:trPr>
          <w:trHeight w:val="278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кишин Александр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217138195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\с 4081781015019034354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15004000076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00476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Уринг П.П./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 xml:space="preserve">Продавец:__________________  </w:t>
      <w:tab/>
      <w:tab/>
      <w:t xml:space="preserve">Покупатель: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4:00Z</dcterms:created>
  <dc:creator>Prof-PetuhovaOV</dc:creator>
  <dc:description/>
  <cp:keywords/>
  <dc:language>en-US</dc:language>
  <cp:lastModifiedBy>P004</cp:lastModifiedBy>
  <cp:lastPrinted>2021-10-26T15:11:00Z</cp:lastPrinted>
  <dcterms:modified xsi:type="dcterms:W3CDTF">2025-08-11T09:14:00Z</dcterms:modified>
  <cp:revision>2</cp:revision>
  <dc:subject/>
  <dc:title>Приложение № 1</dc:title>
</cp:coreProperties>
</file>