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ООО «СТРОИТЕЛЬНО-МОНТАЖНОЕ УПРАВЛЕНИЕ"КРАСНОДАР», ИНН 2310107188, ОГРН 1052305752014, адрес: 350020, Краснодарский край, г. Краснодар, ул. Дзержинского, д.8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лектронной торговой площадки ООО «ТендерСтандарт», по следующим реквизитам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ОО «ТендерСтандарт»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Н 6163109679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ПП 770401001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О «Таганрогбанк» г. Таганрог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/с 40702810800000000753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/с 30101810960150000946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ИК 046015946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значение: № торга, № лота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19048, город Москва, ул. Трубецкая д. 12, помещ. 17/1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5-08-21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