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Финансовый управляющий гр </w:t>
      </w:r>
      <w:r>
        <w:rPr>
          <w:b/>
          <w:sz w:val="24"/>
          <w:szCs w:val="24"/>
        </w:rPr>
        <w:t>Трифонова Раиса Юрьевна (ранее Стручинская)</w:t>
      </w:r>
      <w:r>
        <w:rPr>
          <w:sz w:val="24"/>
          <w:szCs w:val="24"/>
        </w:rPr>
        <w:t xml:space="preserve"> 16.03.1983  года рождения, место рождения: гор. Петропавловск-Камчатский, Адрес: Нижегородская обл. Чкаловский район, пос. Левино д. 7А ИНН 525633648933  СНИЛС 139-251-476 68) Лиганов Сергей Петрович, именуемый в дальнейшем «Продавец», действующий на основании решения Арбитражного суда Нижегородской  от 18.03.2025 г. дело № А43-2092/2025 шифр 39-11, с одной стороны, и _____________________________ адрес регистрации: ____________________________________, именуемый (ая)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, включая возможную подачу заявления о снятии залога в системе нотариат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19:00Z</dcterms:created>
  <dc:creator>Prof-PetuhovaOV</dc:creator>
  <dc:description/>
  <dc:language>en-US</dc:language>
  <cp:lastModifiedBy>Ольга</cp:lastModifiedBy>
  <dcterms:modified xsi:type="dcterms:W3CDTF">2025-08-23T12:20:00Z</dcterms:modified>
  <cp:revision>3</cp:revision>
  <dc:subject/>
  <dc:title>Приложение № 1</dc:title>
</cp:coreProperties>
</file>