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г. Омск</w:t>
        <w:tab/>
        <w:tab/>
        <w:tab/>
        <w:tab/>
        <w:tab/>
        <w:tab/>
        <w:tab/>
        <w:tab/>
        <w:t xml:space="preserve">                  «___» _________ 2025 г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Организатор торгов – финансовый управляющий должника </w:t>
      </w:r>
      <w:r>
        <w:rPr>
          <w:b/>
          <w:bCs/>
          <w:color w:val="000000"/>
          <w:sz w:val="22"/>
          <w:szCs w:val="22"/>
        </w:rPr>
        <w:t xml:space="preserve">Заниловой (Бутаковой) Виктории Викторовны </w:t>
      </w:r>
      <w:r>
        <w:rPr>
          <w:bCs/>
          <w:color w:val="000000"/>
          <w:sz w:val="22"/>
          <w:szCs w:val="22"/>
        </w:rPr>
        <w:t>(дата рождения: 15.01.1976; место рождения: г. Петропавловск Северо-Казахстанской обл.; адрес регистрации: 644013, г. Омск, ул. Цукановой, д. 17; ИНН 280801780197, СНИЛС 055-940-257 71</w:t>
      </w:r>
      <w:r>
        <w:rPr>
          <w:color w:val="000000"/>
          <w:sz w:val="22"/>
          <w:szCs w:val="22"/>
        </w:rPr>
        <w:t xml:space="preserve">) </w:t>
      </w:r>
      <w:r>
        <w:rPr>
          <w:b/>
          <w:bCs/>
          <w:color w:val="000000"/>
          <w:sz w:val="22"/>
          <w:szCs w:val="22"/>
        </w:rPr>
        <w:t>Андреев Владислав Анатольевич</w:t>
      </w:r>
      <w:r>
        <w:rPr>
          <w:color w:val="000000"/>
          <w:sz w:val="22"/>
          <w:szCs w:val="22"/>
        </w:rPr>
        <w:t xml:space="preserve"> (ИНН 550108945109, СНИЛС 129-380-549 77; почтовый адрес: 644053, г. Омск, а/я 2605, email: 89136559565@mail.ru; тел. 8-913-655-95-65, рег. № в сводном гос. реестре А/У - 17213, дата рег. в Росреестре – 26.04.2017 г.) действующий на основании решения Арбитражного суда Омской области от 14 августа 2024 (07 августа 2024 года - объявлена резолютивная часть) по делу №А46-12183/2024, именуемый в дальнейшем «Продавец», с одной стороны,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и ______________________________________________, именуемый в дальнейшем – «Заявитель»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(название имущества должника, № лота )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задатка – 10 % (десять процентов)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от начальной продажной це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ные денежные средства перечисляются на счет Должника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ЛИАЛ "ЦЕНТРАЛЬНЫЙ" ПАО "СОВКОМБАНК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К 045004763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440111648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114440000042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/счет 3010181015004000076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54454300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чет: 40817810350204285613 (задатковый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Ф.И.О. получателя: Занилова Виктория Викторовна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значение платежа «Задаток за участие в торгах по продаже имущества должника Заниловой Виктории Викторовны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1.2. Задаток вносится Заявителем в счет обеспечения обязательств по заключению договора купли-продажи по итогам торгов, не переходит в собственность Организатора торгов, а подлежит перечислению в пользу должника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внесения задатков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2.1. Задаток, указанный в п. 1.1. настоящего Договора, считается внесенным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настоящего Договора счета, либо квитанция к приходно-кассовому ордеру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 Задаток возвращается Заявителю в случае и в сроки, которые установлены в п.п. 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 В случае если Заявитель не будет допущен к участию в торгах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рганизатор торгов по 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же Имущества должни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язуется возвратить сумму внесенного Заявителем задатка в течени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 (П</w:t>
      </w:r>
      <w:r>
        <w:rPr>
          <w:rFonts w:cs="Times New Roman" w:ascii="Times New Roman" w:hAnsi="Times New Roman"/>
          <w:color w:val="000000"/>
          <w:sz w:val="22"/>
          <w:szCs w:val="22"/>
        </w:rPr>
        <w:t>ят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бочих дней с даты оформления Организатором торго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color w:val="000000"/>
          <w:sz w:val="22"/>
          <w:szCs w:val="22"/>
        </w:rPr>
        <w:t>ротокола об определении участников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 В случае если Заявитель участвовал в торгах, но не выиграл их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рганизатор торгов по 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же Имущества должни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Внесенный Заявителем задаток засчитывается в счет оплаты приобретаемого на торгах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</w:rPr>
        <w:t>мущества при подписании в установленном порядке договора купли-продажи имущества по итогам проведения открытых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 (П</w:t>
      </w:r>
      <w:r>
        <w:rPr>
          <w:rFonts w:cs="Times New Roman" w:ascii="Times New Roman" w:hAnsi="Times New Roman"/>
          <w:color w:val="000000"/>
          <w:sz w:val="22"/>
          <w:szCs w:val="22"/>
        </w:rPr>
        <w:t>ят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ней с даты получения предложения конкурсного управляющего о заключении договора внесе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онами и прекращает свое действие после исполнения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говора, будут разрешаться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>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Настоящий Договор составлен 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 (Д</w:t>
      </w:r>
      <w:r>
        <w:rPr>
          <w:rFonts w:cs="Times New Roman" w:ascii="Times New Roman" w:hAnsi="Times New Roman"/>
          <w:color w:val="000000"/>
          <w:sz w:val="22"/>
          <w:szCs w:val="22"/>
        </w:rPr>
        <w:t>вух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кземплярах, имеющих одинаковую юридическую силу, п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 (О</w:t>
      </w:r>
      <w:r>
        <w:rPr>
          <w:rFonts w:cs="Times New Roman" w:ascii="Times New Roman" w:hAnsi="Times New Roman"/>
          <w:color w:val="000000"/>
          <w:sz w:val="22"/>
          <w:szCs w:val="22"/>
        </w:rPr>
        <w:t>дном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аждой из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>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 Реквизиты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7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Организатор торгов – финансовый управляющий должника Заниловой (Бутаковой) Виктории Викторовны (дата рождения: 15.01.1976; место рождения: г. Петропавловск Северо-Казахстанской обл.; адрес регистрации: 644013, г. Омск, ул. Цукановой, д. 17; ИНН 280801780197, СНИЛС 055-940-257 71) Андреев Владислав Анатольевич (ИНН 550108945109, СНИЛС 129-380-549 77; почтовый адрес: 644053, г. Омск, а/я 2605, email: 89136559565@mail.ru; тел. 8-913-655-95-65, рег. № в сводном гос. реестре А/У - 17213, дата рег. в Росреестре – 26.04.2017 г.) действующий на основании решения Арбитражного суда Омской области от 14 августа 2024 (07 августа 2024 года - объявлена резолютивная часть) по делу №А46-12183/20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явитель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еев Владислав Анатольевич </w:t>
      </w:r>
      <w:r>
        <w:rPr>
          <w:b/>
          <w:color w:val="000000"/>
          <w:sz w:val="22"/>
          <w:szCs w:val="22"/>
        </w:rPr>
        <w:tab/>
        <w:tab/>
        <w:tab/>
        <w:tab/>
        <w:tab/>
        <w:t xml:space="preserve">Заявитель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</w:t>
        <w:tab/>
        <w:tab/>
        <w:t xml:space="preserve">                                                     ________________  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МП</w:t>
      </w:r>
      <w:r>
        <w:rPr>
          <w:b/>
          <w:color w:val="000000"/>
        </w:rPr>
        <w:t xml:space="preserve"> </w:t>
      </w:r>
    </w:p>
    <w:sectPr>
      <w:type w:val="nextPage"/>
      <w:pgSz w:w="11906" w:h="16838"/>
      <w:pgMar w:left="1259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1:00Z</dcterms:created>
  <dc:creator>Е.С. Трезубов</dc:creator>
  <dc:description/>
  <cp:keywords/>
  <dc:language>en-US</dc:language>
  <cp:lastModifiedBy>ASUS2</cp:lastModifiedBy>
  <dcterms:modified xsi:type="dcterms:W3CDTF">2025-08-21T13:09:00Z</dcterms:modified>
  <cp:revision>4</cp:revision>
  <dc:subject/>
  <dc:title/>
</cp:coreProperties>
</file>