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говор купли-продажи </w:t>
      </w:r>
    </w:p>
    <w:p>
      <w:pPr>
        <w:pStyle w:val="TextBody"/>
        <w:tabs>
          <w:tab w:val="clear" w:pos="720"/>
          <w:tab w:val="left" w:pos="6379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6379" w:leader="none"/>
        </w:tabs>
        <w:ind w:firstLine="709"/>
        <w:rPr/>
      </w:pPr>
      <w:r>
        <w:rPr>
          <w:color w:val="000000"/>
          <w:sz w:val="24"/>
          <w:szCs w:val="24"/>
        </w:rPr>
        <w:t>г. ______________</w:t>
        <w:tab/>
        <w:tab/>
        <w:tab/>
        <w:tab/>
        <w:t xml:space="preserve"> «___» __________ 2025 г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Организатор торгов – финансовый управляющий должника </w:t>
      </w:r>
      <w:r>
        <w:rPr>
          <w:b/>
          <w:bCs/>
          <w:color w:val="000000"/>
          <w:sz w:val="22"/>
          <w:szCs w:val="22"/>
        </w:rPr>
        <w:t xml:space="preserve">Заниловой (Бутаковой) Виктории Викторовны </w:t>
      </w:r>
      <w:r>
        <w:rPr>
          <w:bCs/>
          <w:color w:val="000000"/>
          <w:sz w:val="22"/>
          <w:szCs w:val="22"/>
        </w:rPr>
        <w:t>(дата рождения: 15.01.1976; место рождения: г. Петропавловск Северо-Казахстанской обл.; адрес регистрации: 644013, г. Омск, ул. Цукановой, д. 17; ИНН 280801780197, СНИЛС 055-940-257 71</w:t>
      </w:r>
      <w:r>
        <w:rPr>
          <w:color w:val="000000"/>
          <w:sz w:val="22"/>
          <w:szCs w:val="22"/>
        </w:rPr>
        <w:t xml:space="preserve">) </w:t>
      </w:r>
      <w:r>
        <w:rPr>
          <w:b/>
          <w:bCs/>
          <w:color w:val="000000"/>
          <w:sz w:val="22"/>
          <w:szCs w:val="22"/>
        </w:rPr>
        <w:t>Андреев Владислав Анатольевич</w:t>
      </w:r>
      <w:r>
        <w:rPr>
          <w:color w:val="000000"/>
          <w:sz w:val="22"/>
          <w:szCs w:val="22"/>
        </w:rPr>
        <w:t xml:space="preserve"> (ИНН 550108945109, СНИЛС 129-380-549 77; почтовый адрес: 644053, г. Омск, а/я 2605, email: 89136559565@mail.ru; тел. 8-913-655-95-65, рег. № в сводном гос. реестре А/У - 17213, дата рег. в Росреестре – 26.04.2017 г.) действующий на основании решения Арбитражного суда Омской области от 14 августа 2024 (07 августа 2024 года - объявлена резолютивная часть) по делу №А46-12183/2024, именуемый в дальнейшем «Продавец», с одной стороны, и ______________________________________________________, в лице ___________________, действующий на основании ______________ именуемый в дальнейшем «Покупатель», с другой стороны, а вместе именуемые «Стороны» на основании протокола № ______ о результатах торгов, состоявшихся _______________2025 г., заключили настоящий Договор о нижеследующем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Предмет догово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1. В соответствии с настоящим Договором и протоколом проведения торгов по продаже имущества </w:t>
      </w:r>
      <w:r>
        <w:rPr>
          <w:b/>
          <w:bCs/>
          <w:color w:val="000000"/>
          <w:sz w:val="22"/>
          <w:szCs w:val="22"/>
        </w:rPr>
        <w:t>Заниловой (Бутаковой) Виктории Викторовны</w:t>
      </w:r>
      <w:r>
        <w:rPr>
          <w:color w:val="000000"/>
          <w:sz w:val="22"/>
          <w:szCs w:val="22"/>
        </w:rPr>
        <w:t xml:space="preserve"> №____от ____________ 2025 г. (далее по тексту – протокол №_____от _____________ 2025 г.), Продавец обязуется передать в собственность Покупателя имущество, указанное в п.1.3. настоящего Договора, а Покупатель принять в собственность это Имущество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2. Имущество, указанное в п.1.3. настоящего Договора, являющееся предметом купли – продажи по настоящему Договору (далее по тексту - «Имущество»), продается Покупателю, признанному победителем торгов по продаже лота №1 в соответствии с протоколом о результатах торгов №</w:t>
      </w:r>
      <w:r>
        <w:rPr>
          <w:color w:val="000000"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 xml:space="preserve">_______________ </w:t>
      </w:r>
      <w:r>
        <w:rPr>
          <w:color w:val="000000"/>
          <w:sz w:val="22"/>
          <w:szCs w:val="22"/>
        </w:rPr>
        <w:t>2025 г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3. Имуществ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 Стоимость Имущества и порядок его оплаты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2.1. Стоимость Имущества, составляющего предмет настоящего Договора, установлена по результатам торгов, состоявшихся ______________2025 г., что подтверждено протоколами о результатах подведения итогов по торгам и составляет _________________________________________________________________________________рублей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2.2. Задаток в размере – ___________________________________________________рублей, оплаченный Покупателем, засчитывается в счет оплаты Имущества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3. За вычетом суммы задатка Покупатель обязан уплатить Продавцу ______________________________рублей.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бщая сумма Договора составляет –_______________________________________________рублей.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плата Имущества осуществляется в течение 30 (тридцати) календарных дней с даты заключения настоящего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расходы по регистрации и оформлению перехода права собственности по настоящему Договору производятся за счёт средств покупател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Надлежащим выполнением обязательств Покупателя по оплате Имущества является оплата денежных средств в порядке, размере и сроки, указанные в п. 2.3 настоящего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Переход прав на Имуществ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3.1. Передача продавцом имущества осуществляется актом приема-передачи имущества не позднее, чем через 10 дней после полной оплаты. С момента подписания акта Покупателем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3. В случае неоплаты Имущества в полном объеме по истечение 30 (тридцати) календарных дней после срока, указанного в п. 2.3. настоящего Договора,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Ответственность сторо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Стороны договорились, что неоплата денежных средств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е действие.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Обязанность по ремонту, восстановлению Имущества, в случае выявления Покупателем такой необходимости, является обязанностью Покупателя и осуществляется за его счет.</w:t>
      </w:r>
    </w:p>
    <w:p>
      <w:pPr>
        <w:pStyle w:val="33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. Прочие услов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Настоящий Договор вступает в силу с момента его подписания и прекращает свое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Во всем остальном, что не предусмотрено настоящим Договором, стороны руководствуются законодательством.</w:t>
      </w:r>
    </w:p>
    <w:p>
      <w:pPr>
        <w:pStyle w:val="34"/>
        <w:rPr>
          <w:color w:val="000000"/>
          <w:szCs w:val="22"/>
        </w:rPr>
      </w:pPr>
      <w:r>
        <w:rPr>
          <w:color w:val="000000"/>
          <w:szCs w:val="22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. При не урегулировании в процессе переговоров спорных вопросов, споры разрешаются в суде в порядке, установленном законодательством.</w:t>
      </w:r>
    </w:p>
    <w:p>
      <w:pPr>
        <w:pStyle w:val="3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>. Заключительные полож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 Настоящий Договор составлен в 3-х (Трех) экземплярах, имеющих одинаковую юридическую силу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885</wp:posOffset>
                </wp:positionV>
                <wp:extent cx="6256020" cy="321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21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926"/>
                            </w:tblGrid>
                            <w:tr>
                              <w:trPr>
                                <w:trHeight w:val="3676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Финансов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рганизатор торгов – финансовый управляющий должника Заниловой (Бутаковой) Виктории Викторовны (дата рождения: 15.01.1976; место рождения: г. Петропавловск Северо-Казахстанской обл.; адрес регистрации: 644013, г. Омск, ул. Цукановой, д. 17; ИНН 280801780197, СНИЛС 055-940-257 71) Андреев Владислав Анатольевич (ИНН 550108945109, СНИЛС 129-380-549 77; почтовый адрес: 644053, г. Омск, а/я 2605, email: 89136559565@mail.ru; тел. 8-913-655-95-65, рег. № в сводном гос. реестре А/У - 17213, дата рег. в Росреестре – 26.04.2017 г.) действующий на основании решения Арбитражного суда Омской области от 14 августа 2024 (07 августа 2024 года - объявлена резолютивная часть) по делу №А46-12183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квизит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-Л БАНКА ГПБ (АО) "ЗАПАДНО-СИБИРСКИЙ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БИК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4500478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НН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774400149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орр/сче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1018104000000007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ПП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40643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чет: 4081781077129325847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Ф.И.О. получателя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нилова Виктория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__________/Андреев В.А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Покуп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52.85pt;mso-wrap-distance-left:9pt;mso-wrap-distance-right:9pt;mso-wrap-distance-top:0pt;mso-wrap-distance-bottom:0pt;margin-top:27.55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926"/>
                      </w:tblGrid>
                      <w:tr>
                        <w:trPr>
                          <w:trHeight w:val="3676" w:hRule="atLeast"/>
                        </w:trPr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Финансовый управля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рганизатор торгов – финансовый управляющий должника Заниловой (Бутаковой) Виктории Викторовны (дата рождения: 15.01.1976; место рождения: г. Петропавловск Северо-Казахстанской обл.; адрес регистрации: 644013, г. Омск, ул. Цукановой, д. 17; ИНН 280801780197, СНИЛС 055-940-257 71) Андреев Владислав Анатольевич (ИНН 550108945109, СНИЛС 129-380-549 77; почтовый адрес: 644053, г. Омск, а/я 2605, email: 89136559565@mail.ru; тел. 8-913-655-95-65, рег. № в сводном гос. реестре А/У - 17213, дата рег. в Росреестре – 26.04.2017 г.) действующий на основании решения Арбитражного суда Омской области от 14 августа 2024 (07 августа 2024 года - объявлена резолютивная часть) по делу №А46-12183/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квизит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-Л БАНКА ГПБ (АО) "ЗАПАДНО-СИБИРСКИЙ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БИК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04500478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ИНН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744001497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орр/сче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10181040000000078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ПП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40643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чет: 4081781077129325847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Ф.И.О. получателя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нилова Виктория Викто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______________________/Андреев В.А.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Покуп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VII. Реквизиты и подписи сторон </w:t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284" w:footer="355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b/>
    </w:rPr>
  </w:style>
  <w:style w:type="character" w:styleId="31">
    <w:name w:val="Основной текст с отступом 3 Знак"/>
    <w:qFormat/>
    <w:rPr>
      <w:sz w:val="22"/>
    </w:rPr>
  </w:style>
  <w:style w:type="character" w:styleId="32">
    <w:name w:val="Основной текст 3 Знак"/>
    <w:qFormat/>
    <w:rPr>
      <w:sz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2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37:00Z</dcterms:created>
  <dc:creator>Колганова</dc:creator>
  <dc:description/>
  <cp:keywords/>
  <dc:language>en-US</dc:language>
  <cp:lastModifiedBy>ASUS2</cp:lastModifiedBy>
  <cp:lastPrinted>2010-06-01T11:24:00Z</cp:lastPrinted>
  <dcterms:modified xsi:type="dcterms:W3CDTF">2025-08-22T10:43:00Z</dcterms:modified>
  <cp:revision>7</cp:revision>
  <dc:subject/>
  <dc:title>Договор купли-продажи</dc:title>
</cp:coreProperties>
</file>