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Нуриахметов Алмаз Азат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03.03.2025г. по делу № А07-1548/2025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марки LADA PRIORA, г/н М604СМ 702, идентификационный номер (VIN) XTA217030C0338720, 2011 г.в., цвет си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Нуриахметова Алмаза Азатовича (27.09.1998 г.р., место рождения: с. Карабашево Илишевский район РБ, ИНН 022503830149, СНИЛС 136-630-946 66, адрес: РБ, Илишевский район, с. Карабашево, ул. Дружбы, д. 37) Нигматуллин Тимур Ирекович, Банковские реквизиты: р/с №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408178105620079819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анк: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АШКИРСКОЕ ОТДЕЛЕНИЕ N8598 ПАО СБЕР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77070838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0480736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/с №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01018103000000006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атель: Нуриахметов Алмаз Азат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5-07-22T10:38:00Z</dcterms:modified>
  <cp:revision>57</cp:revision>
  <dc:subject/>
  <dc:title/>
</cp:coreProperties>
</file>