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Уф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 202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мараева Анна Ивановна, именуемый в дальнейшем «Продавец», в лице финансового управляющего Нигматуллина Тимура Ирековича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йствующего на основании </w:t>
      </w:r>
      <w:r>
        <w:rPr>
          <w:rFonts w:cs="Times New Roman" w:ascii="Times New Roman" w:hAnsi="Times New Roman"/>
          <w:sz w:val="24"/>
          <w:szCs w:val="24"/>
        </w:rPr>
        <w:t xml:space="preserve">Решения Арбитражного суда Республики Башкортостан от 19.05.2025г. по делу № А07-37912/2024, с одной стороны, и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</w:t>
      </w:r>
      <w:r>
        <w:rPr>
          <w:rFonts w:cs="Times New Roman" w:ascii="Times New Roman" w:hAnsi="Times New Roman"/>
          <w:sz w:val="24"/>
          <w:szCs w:val="24"/>
        </w:rPr>
        <w:t>, именуемый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Автомобиль марки Автомобиль марки ЛАДА модель 219010 ЛАДА ГРАНТА, г/н А856ЕВ 702, 2013 г.в., VIN-номер XTA219010DY056308, цвет серебристо-серы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по продаже имущества Продавца, состоявшихся ______________________________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ая стоимость Имущества составляет __________________ (___________________________________) руб. _____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даток в сумме ____________ (____________________________________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 должен уплатить __________________ (____________________________________) руб. _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ущество находится по адресу: 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___________________________________ и</w:t>
      </w:r>
      <w:r>
        <w:rPr>
          <w:rFonts w:cs="Times New Roman" w:ascii="Times New Roman" w:hAnsi="Times New Roman"/>
          <w:sz w:val="24"/>
          <w:szCs w:val="24"/>
        </w:rPr>
        <w:t xml:space="preserve">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ередача Имущества должна быть осуществлена в течение 5 рабочих дней со дня его полной оплаты, согласно разделу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i/>
          <w:sz w:val="24"/>
          <w:szCs w:val="24"/>
        </w:rPr>
        <w:t>Суде, рассматривающем дело о банкротстве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ика Замараевой Анны Ивановны (11.09.1985 г.р., место рождения: г. Нефтекамск БАССР, адрес: РБ, г. Нефтекамск, с. Ташкиново, ул. Чеверева, д. 8, ИНН 026400746140, СНИЛС 144-825-423 65) Нигматуллин Тимур Ирекович, Банковские реквизиты: р/с № 40817810106009943002, банк: ПАО «Сбербанк России» ИНН 7707083893, БИК 048073601, к/с № 30101810300000000601, Получатель: Замараева Анна Ивановн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 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.И.Нигматуллин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______________________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5:01:00Z</dcterms:created>
  <dc:creator>admin</dc:creator>
  <dc:description/>
  <cp:keywords/>
  <dc:language>en-US</dc:language>
  <cp:lastModifiedBy>Timur</cp:lastModifiedBy>
  <dcterms:modified xsi:type="dcterms:W3CDTF">2025-08-28T11:43:00Z</dcterms:modified>
  <cp:revision>59</cp:revision>
  <dc:subject/>
  <dc:title/>
</cp:coreProperties>
</file>