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овый управляющий должника Замараевой Анны Ивановны (11.09.1985 г.р., место рождения: г. Нефтекамск БАССР, адрес: РБ, г. Нефтекамск, с. Ташкиново, ул. Чеверева, д. 8, ИНН 026400746140, СНИЛС 144-825-423 65)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19.05.2025г. по делу № А07-37912/2024,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Замараевой Анны Ивановны по лоту № 1: Автомобиль марки ЛАДА модель 219010 ЛАДА ГРАНТА, г/н А856ЕВ 702, 2013 г.в., VIN-номер XTA219010DY056308, цвет серебристо-серый. </w:t>
      </w:r>
    </w:p>
    <w:p>
      <w:pPr>
        <w:pStyle w:val="Normal"/>
        <w:autoSpaceDE w:val="false"/>
        <w:spacing w:lineRule="auto" w:line="240" w:before="0" w:after="0"/>
        <w:jc w:val="both"/>
        <w:rPr/>
      </w:pPr>
      <w:r>
        <w:rPr>
          <w:rFonts w:cs="Times New Roman" w:ascii="Times New Roman" w:hAnsi="Times New Roman"/>
          <w:sz w:val="24"/>
          <w:szCs w:val="24"/>
        </w:rPr>
        <w:t>, (далее по тексту – Предмет торгов), проводимых «_____» ____________2025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Замараевой Анны Ивановны</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5 г.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должника Замараевой Анны Ивановны (11.09.1985 г.р., место рождения: г. Нефтекамск БАССР, адрес: РБ, г. Нефтекамск, с. Ташкиново, ул. Чеверева, д. 8, ИНН 026400746140, СНИЛС 144-825-423 65) Нигматуллин Тимур Ирекович, Банковские реквизиты: р/с № 40817810106009943002, банк: ПАО «Сбербанк России» ИНН 7707083893, БИК 048073601, к/с № 30101810300000000601, Получатель: Замараева Анна Ивановна</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5-08-28T12:14:00Z</dcterms:modified>
  <cp:revision>49</cp:revision>
  <dc:subject/>
  <dc:title/>
</cp:coreProperties>
</file>