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заряна Арсена Рафиковича (дата рождения: 27.02.1978 г., место рождения: г. Тбилиси Грузинской ССР, СНИЛС 098-010-554 61, ИНН 232008015744, регистрация по месту жительства: 354000, Краснодарский край, пер. Дагомысский, 5, кв. 34) Габараев Вячеслав Омариевич (ИНН 860328098300, СНИЛС 099-769-694 81, 354000, Краснодарский край, г. Сочи, 354000, ул. Воровского, д. 1/2, а/я 464) – член Ассоциации "КМ СРО АУ "Единство" (ОГРН 1042304980794, ИНН 2309090437, адрес: 350007, Краснодарский край, Краснодар, Кубанская набережная , 1/0), действующий на основании Решения Арбитражного суда Краснодарского края от 14.11.2024 г. по делу № А32-52703/2024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заряну Арсену Рафиковичу (дата рождения: 27.02.1978 г., место рождения: г. Тбилиси Грузинской ССР, СНИЛС 098-010-554 61, ИНН 232008015744, регистрация по месту жительства: 354000, Краснодарский край, пер. Дагомысский, 5, кв. 34)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открытый на имя финансового управляющего - Габараева Вячеслава Омариевича, по следующим реквизитам: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банка получателя: ЦЕНТРАЛЬНОЕ ОТДЕЛЕНИЕ № 1806 ПАО СБЕРБАНК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Н банка получателя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770708389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р. Счет банка получателя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3010181040000000022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банка получателя: 046015602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ПП банка получателя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77360100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Msolistparagraphcxspmidd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Казарян Арсен Рафикович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Счет получателя в банке получателя: 40817810030060887131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зарян Арсен Рафикович 27.02.1978 г.р., , СНИЛС 098-010-554 61, ИНН 232008015744, регистрация по месту жительства: 354000, Краснодарский край, пер. Дагомысский, 5, кв. 3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в лице финансового управляющего Габараева Вячеслава Омариевича (ИНН 860328098300, СНИЛС 099-769-694 81), 354000, г. Сочи, ул. Воровского, д. 1/2, а/я 464), действующего на основании </w:t>
            </w:r>
            <w:r>
              <w:rPr>
                <w:rFonts w:cs="Times New Roman" w:ascii="Times New Roman" w:hAnsi="Times New Roman"/>
                <w:lang w:val="ru-RU" w:eastAsia="en-US"/>
              </w:rPr>
              <w:t>Решения Арбитражного суда Краснодарского края от 14.11.2024 г. по делу № А32-52703/2024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ind w:firstLine="15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__________ Габараев В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User</cp:lastModifiedBy>
  <dcterms:modified xsi:type="dcterms:W3CDTF">2025-08-29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