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«____» ________ 2025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азарян Арсен Рафикович 27.02.1978 г.р., , СНИЛС 098-010-554 61, ИНН 232008015744, регистрация по месту жительства: 354000, Краснодарский край, пер. Дагомысский, 5, кв. 34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в лице финансового управляющего  Габараева Вячеслава Омариевича (ИНН 860328098300, СНИЛС 099-769-694 81), 354000, г. Сочи, ул. Воровского, д. 1/2, а/я 464), действующего на основании </w:t>
            </w:r>
            <w:r>
              <w:rPr>
                <w:sz w:val="22"/>
                <w:szCs w:val="22"/>
                <w:lang w:val="en-US" w:eastAsia="en-US"/>
              </w:rPr>
              <w:t>Решения Арбитражного суда Краснодарского края от 14.11.2024 г. по делу № А32-52703/2024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 Габараев В.О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User</cp:lastModifiedBy>
  <cp:lastPrinted>2017-04-19T16:14:00Z</cp:lastPrinted>
  <dcterms:modified xsi:type="dcterms:W3CDTF">2025-08-29T08:07:00Z</dcterms:modified>
  <cp:revision>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