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Уф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» ________ 202___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деева Юлия Леонидовна, именуемая в дальнейшем «Продавец», в лице финансового управляющего Нигматуллина Тимура Ирековича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действующего на основан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ения Арбитражного суда Республики Башкортостан от 09.09.2024г. по делу № А07-26189/2024, с одной стороны, 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Жилое здание (площадь 34,7 кв.м.) кадастровый номер: 02:14:090402:146 и земельный участок (площадь 983 кв.м) кадастровый номер: 02:14:090402:86 в общей долевой собственности, доля в праве 1/3 по адресу: РБ., Благоварский район, с.Старые Санны, ул. Центральная, д.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по продаже имущества Продавца, состоявшихся _________________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Общая стоимость Имущества составляет __________________ (___________________________________) руб. ___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Задаток в сумме ____________ (___________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За вычетом суммы задатка Покупатель должен уплатить __________________ (____________________________________) руб. _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ущество находится по адресу: </w:t>
      </w:r>
      <w:r>
        <w:rPr>
          <w:rFonts w:cs="Times New Roman;Times New Roman" w:ascii="Times New Roman;Times New Roman" w:hAnsi="Times New Roman;Times New Roman"/>
          <w:color w:val="2C2D2E"/>
          <w:sz w:val="24"/>
          <w:szCs w:val="24"/>
          <w:shd w:fill="FFFFFF" w:val="clear"/>
        </w:rPr>
        <w:t>___________________________________ 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жника Гордеевой Юлии Леонидовны (29.05.1979 г.р., место рождения: п. Чишмы Чишминского р-на БАССР, ИНН 025004285990, СНИЛС 121-946-986 78, адрес: РБ, Чишминский р-н, рп. Чишмы, ул. Мира, д. 19, ком. 26) Нигматуллин Тимур Ирекович, Банковские реквизиты: р/с 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2C2D2E"/>
                <w:sz w:val="24"/>
                <w:szCs w:val="24"/>
                <w:lang w:eastAsia="ru-RU"/>
              </w:rPr>
              <w:t>4081781060600620111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банк: ПАО «Сбербанк России» ИНН 7707083893, БИК 048073601, к/с № 30101810300000000601, Получатель: Гордеева Юлия Леонидо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 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.И.Нигматулл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__ 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01:00Z</dcterms:created>
  <dc:creator>admin</dc:creator>
  <dc:description/>
  <cp:keywords/>
  <dc:language>en-US</dc:language>
  <cp:lastModifiedBy>Timur</cp:lastModifiedBy>
  <dcterms:modified xsi:type="dcterms:W3CDTF">2025-07-28T17:39:00Z</dcterms:modified>
  <cp:revision>49</cp:revision>
  <dc:subject/>
  <dc:title/>
</cp:coreProperties>
</file>