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упли-продажи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__________________________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Г. Ставрополь</w:t>
      </w:r>
    </w:p>
    <w:p>
      <w:pPr>
        <w:pStyle w:val="Style13"/>
        <w:spacing w:before="0" w:after="0"/>
        <w:ind w:right="-5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Общество с ограниченной ответственностью «Хатей», </w:t>
      </w:r>
      <w:r>
        <w:rPr>
          <w:rFonts w:cs="Arial Narrow" w:ascii="Arial Narrow" w:hAnsi="Arial Narrow"/>
        </w:rPr>
        <w:t xml:space="preserve">ОГРН 102260362595,  ИНН2631019705, в лице конкурсного управляющего Бедненко Василия Алексеевича, действующего на основании Решения Арбитражного суда Ставропольского края по делу № </w:t>
      </w:r>
      <w:r>
        <w:rPr>
          <w:b/>
          <w:bCs/>
        </w:rPr>
        <w:t>А63-13837/2013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именуемый в дальнейшем «Продавец», с одной стороны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, именуемый в дальнейшем </w:t>
      </w:r>
      <w:r>
        <w:rPr>
          <w:rFonts w:cs="Arial Narrow" w:ascii="Arial Narrow" w:hAnsi="Arial Narrow"/>
          <w:b/>
        </w:rPr>
        <w:t>«Покупатель»</w:t>
      </w:r>
      <w:r>
        <w:rPr>
          <w:rFonts w:cs="Arial Narrow" w:ascii="Arial Narrow" w:hAnsi="Arial Narrow"/>
        </w:rPr>
        <w:t>, с другой стороны, заключили настоящий договор о нижеследующем: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1. ПРЕДМЕТ НАСТОЯЩЕГО ДОГОВОРА</w:t>
      </w:r>
    </w:p>
    <w:p>
      <w:pPr>
        <w:pStyle w:val="Style13"/>
        <w:spacing w:before="0" w:after="0"/>
        <w:ind w:right="-50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6"/>
        </w:rPr>
        <w:t xml:space="preserve">1.1. </w:t>
      </w:r>
      <w:r>
        <w:rPr>
          <w:rFonts w:cs="Arial Narrow" w:ascii="Arial Narrow" w:hAnsi="Arial Narrow"/>
        </w:rPr>
        <w:t>На основании решения собрания кредиторов ООО «Хатей» от ____________________________________________________________________ Продавец обязуется передать в собственность, а Покупатель принять и оплатить в соответствии с условиями настоящего договора следующее имущество, принадлежащее ООО «Хатей» на праве собственности (далее Имущество):</w:t>
      </w:r>
    </w:p>
    <w:p>
      <w:pPr>
        <w:pStyle w:val="Normal"/>
        <w:shd w:fill="FFFFFF" w:val="clear"/>
        <w:spacing w:before="0" w:after="0"/>
        <w:ind w:left="29" w:right="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1. </w:t>
      </w:r>
      <w:r>
        <w:rPr/>
        <w:t>Автоматическая установка нанесения этикеток Collamat 2610, 1шт,2012 г.выпуска; Автоматический моноблок розлива DXGF-12-6 (в комплекте подводящий и отводящий транспортер) производительность 2000 б/час, 1шт, 2012 г.в.; Пресс-форма 0,7 л для выдува бутылок, 1шт.,2007г.в.; Пресс-форма 1 л для выдува бутылок, 1шт., 2007г.в.; Пресс-форма 5 л для выдува бутылок, 1шт., 2007г.в.; Емкость для хранения масла подсолнечного нерафинированного 30 т, 1шт.,2007г.в., Емкость для хранения масла подсолнечного рафинированного 60 т, 1шт., 2007 г.в.; Компрессор К-33 25 Атм,1шт., 2007г.в.; Полуавтомат выдува JD-88B 25Atm до 8 л, 1шт.,2012г.в; Принтер VideoJet 1220, 1шт.,2012г.в; Автоматический упаковщик ТА-600 производительность до 500 уп/час заводской номер 20437,1 шт.,2012г.в.; Транспортер ТРП-6 (6 м) 1шт., 2012г.в.; Холодильная установка НС-05 ACI, 1шт.,2012г.в.</w:t>
      </w:r>
      <w:bookmarkStart w:id="0" w:name="_GoBack"/>
      <w:bookmarkEnd w:id="0"/>
      <w:r>
        <w:rPr/>
        <w:t xml:space="preserve">  </w:t>
      </w:r>
      <w:r>
        <w:rPr>
          <w:rFonts w:cs="Arial Narrow" w:ascii="Arial Narrow" w:hAnsi="Arial Narrow"/>
        </w:rPr>
        <w:t>.</w:t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1. Цена Имущества указанного в п.1. настоящего Договора, передаваемого в собственность по настоящему Договору, определенная в ходе торгов, составляет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</w:rPr>
        <w:t xml:space="preserve"> (_________________________________) </w:t>
      </w:r>
      <w:r>
        <w:rPr>
          <w:rFonts w:cs="Arial Narrow" w:ascii="Arial Narrow" w:hAnsi="Arial Narrow"/>
          <w:b/>
        </w:rPr>
        <w:t>рублей ____ коп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2.2. Покупатель обязуется уплатить с учетом ранее внесенного задатка в сумме 114707,00 (сто четырнадцать тысяч семьсот семь) рублей 00 коп. путем перечисления на расчетный счет Продавца денежные средства в размере </w:t>
      </w:r>
      <w:r>
        <w:rPr>
          <w:rFonts w:cs="Arial Narrow" w:ascii="Arial Narrow" w:hAnsi="Arial Narrow"/>
          <w:b/>
        </w:rPr>
        <w:t>____________ (___________________________________________) руб. ____ коп.</w:t>
      </w:r>
      <w:r>
        <w:rPr>
          <w:rFonts w:cs="Arial Narrow" w:ascii="Arial Narrow" w:hAnsi="Arial Narrow"/>
        </w:rPr>
        <w:t xml:space="preserve"> в срок не позднее 30 календарных дней с  момента заключения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Покупатель несет все расходы, связанные с оформлением и перерегистрацией права собственности на Имущество, 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НИКНОВЕНИЕ ПРАВА У ПОКУПАТЕЛЯ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3.1. Передача Продавцом Имущества и принятие его Покупателем осуществляется на основании акта приема-передачи после полной оплаты денежных средств указанных в п.2.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Таганрог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76"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4. СРОК ДЕЙСТВИЯ ДОГОВОРА</w:t>
      </w:r>
    </w:p>
    <w:p>
      <w:pPr>
        <w:pStyle w:val="Style13"/>
        <w:spacing w:lineRule="auto" w:line="276"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4.1. Настоящий Договор вступает в силу с даты его государственной регистрации в ___________________________________ регистрации, кадастра и картографии по Ставропольскому краю.</w:t>
      </w:r>
    </w:p>
    <w:p>
      <w:pPr>
        <w:pStyle w:val="Normal"/>
        <w:ind w:firstLine="4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5. УРЕГУЛИРОВАНИЕ СПОРОВ И ОТВЕТСТВЕННОСТИ СТОРОН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Споры, вытекающие из настоящего Договора, 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5.2. В случае не исполнения Покупателем положений п.2.2 Договора Продавец имеет право в одностороннем порядке расторгнуть настоящий договор.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В соответствии с </w:t>
      </w:r>
      <w:bookmarkStart w:id="1" w:name="OCRUncertain411"/>
      <w:r>
        <w:rPr>
          <w:rFonts w:cs="Arial Narrow" w:ascii="Arial Narrow" w:hAnsi="Arial Narrow"/>
        </w:rPr>
        <w:t>п.</w:t>
      </w:r>
      <w:bookmarkEnd w:id="1"/>
      <w:r>
        <w:rPr>
          <w:rFonts w:cs="Arial Narrow" w:ascii="Arial Narrow" w:hAnsi="Arial Narrow"/>
        </w:rPr>
        <w:t xml:space="preserve">3 ст.450 </w:t>
      </w:r>
      <w:bookmarkStart w:id="2" w:name="OCRUncertain412"/>
      <w:r>
        <w:rPr>
          <w:rFonts w:cs="Arial Narrow" w:ascii="Arial Narrow" w:hAnsi="Arial Narrow"/>
        </w:rPr>
        <w:t>ГК</w:t>
      </w:r>
      <w:bookmarkEnd w:id="2"/>
      <w:r>
        <w:rPr>
          <w:rFonts w:cs="Arial Narrow" w:ascii="Arial Narrow" w:hAnsi="Arial Narrow"/>
        </w:rPr>
        <w:t xml:space="preserve">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. Внесенный задаток Покупателю не возвращается.</w:t>
      </w:r>
    </w:p>
    <w:p>
      <w:pPr>
        <w:pStyle w:val="Style13"/>
        <w:spacing w:before="0" w:after="0"/>
        <w:ind w:right="-50" w:firstLine="567"/>
        <w:jc w:val="both"/>
        <w:rPr/>
      </w:pPr>
      <w:r>
        <w:rPr>
          <w:rFonts w:cs="Arial Narrow" w:ascii="Arial Narrow" w:hAnsi="Arial Narrow"/>
        </w:rPr>
        <w:t xml:space="preserve">5.4. Стороны договорились, что в случае недостижения согласия между Сторонами в порядке, предусмотренным статьей 5.1 настоящего Договора, спор подлежит рассмотрению в Арбитражном суде Ростовской области. 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6. ОСВОБОЖДЕНИЕ ОТ ОТВЕТСТВЕННОСТИ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6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невыполнения, несвоевременное или ненадлежащее выполнение обусловлены обстоятельствами форс-мажор, возникшими после заключения настоящего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Обстоятельствами форс-мажор в настоящем Договоре признаются события, на которые Стороны не могут оказывать влияния и за возникновение которых не несут ответственность. К обстоятельствам форс-мажор относятся, включая, но не ограничиваясь: наводнения, землетрясения и другие стихийные явления природы, пожары, военные действия, блокады, катастрофы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Сторона, для которой создалась невозможность исполнения обязательств по настоящему Договору вследствие обстоятельств форс-мажор,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. Несвоевременное, свыше 15 календарных дней, извещение об обстоятельствах форс-мажор лишает соответствующую Сторону права ссылаться на них в дальнейшем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. В случае возникновения обстоятельств форс-мажор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5. В случае, если обстоятельства и последствия форс-мажор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 В этом случае Продавец обязуется вернуть Покупателю денежные средства в течение 14 календарных дней с даты такого уведомления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spacing w:before="0" w:after="0"/>
        <w:ind w:right="-51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7. ИЗМЕНЕНИЕ ДОГОВОРА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7.1. Любые изменения, дополнения и поправки к условиям настоящего Договора, если иное прямо не указано в настоящем Договоре, могут быть сделаны Сторонами в любой момент по их обоюдному согласию. Эти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трех экземплярах, по одному экземпляру для каждой Стороны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В случае, если какое-либо положение настоящего Договора окажется недействительным, если в Договоре не предусмотрено иное, это не затрагивает действительности остальных его положений. Недействительное положение заменяется юридически действительным положением, наиболее близким по смыслу к заменяемому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8. </w:t>
      </w:r>
      <w:r>
        <w:rPr>
          <w:rFonts w:cs="Arial Narrow" w:ascii="Arial Narrow" w:hAnsi="Arial Narrow"/>
          <w:b w:val="false"/>
        </w:rPr>
        <w:t>ЮРИДИЧЕСКИЕ АДРЕСА, РЕКВИЗИТЫ И ПОДПИСИ СТОРОН: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Продавец: ООО «Хатей»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дический адрес: </w:t>
            </w:r>
            <w:r>
              <w:rPr>
                <w:bCs/>
              </w:rPr>
              <w:t>Ставропольский край, Невинномысск г, Чекистов ул, 7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ОГРН </w:t>
            </w:r>
            <w:r>
              <w:rPr/>
              <w:t>1022603625956</w:t>
            </w:r>
            <w:r>
              <w:rPr>
                <w:rFonts w:cs="Arial Narrow" w:ascii="Arial Narrow" w:hAnsi="Arial Narrow"/>
              </w:rPr>
              <w:t xml:space="preserve">, ИНН </w:t>
            </w:r>
            <w:r>
              <w:rPr/>
              <w:t>2631019705</w:t>
            </w:r>
            <w:r>
              <w:rPr>
                <w:rFonts w:cs="Arial Narrow" w:ascii="Arial Narrow" w:hAnsi="Arial Narrow"/>
                <w:color w:val="FF0000"/>
              </w:rPr>
              <w:t>.</w:t>
            </w:r>
          </w:p>
          <w:p>
            <w:pPr>
              <w:pStyle w:val="HTM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ный управляющ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«Хатей»                                                                                                                     Бедненко В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104" w:hanging="0"/>
              <w:rPr/>
            </w:pPr>
            <w:r>
              <w:rPr>
                <w:rFonts w:cs="Arial Narrow" w:ascii="Arial Narrow" w:hAnsi="Arial Narrow"/>
                <w:b/>
              </w:rPr>
              <w:t>Покупатель:  __________________________________________________________________________</w:t>
            </w:r>
          </w:p>
          <w:p>
            <w:pPr>
              <w:pStyle w:val="Normal"/>
              <w:ind w:right="10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</w:rPr>
              <w:t xml:space="preserve"> (____________________)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3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6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                                                                         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i/>
        <w:sz w:val="16"/>
        <w:szCs w:val="16"/>
      </w:rPr>
      <w:t>Продавец                                                                                                                                                       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5:00Z</dcterms:created>
  <dc:creator>Пользователь</dc:creator>
  <dc:description/>
  <cp:keywords/>
  <dc:language>en-US</dc:language>
  <cp:lastModifiedBy>И.Вербицкая</cp:lastModifiedBy>
  <dcterms:modified xsi:type="dcterms:W3CDTF">2016-10-26T11:37:00Z</dcterms:modified>
  <cp:revision>150</cp:revision>
  <dc:subject/>
  <dc:title>Договор купли-продажи опциона на приобретение права заключения договора аренды земельного участка (права аренды)</dc:title>
</cp:coreProperties>
</file>