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_ </w:t>
      </w:r>
    </w:p>
    <w:p>
      <w:pPr>
        <w:pStyle w:val="Normal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17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191"/>
          <w:rFonts w:cs="Times New Roman" w:ascii="Times New Roman" w:hAnsi="Times New Roman"/>
          <w:b w:val="false"/>
          <w:bCs w:val="false"/>
          <w:sz w:val="24"/>
          <w:szCs w:val="24"/>
        </w:rPr>
        <w:t>ООО «Дизайн СЛ», именуемое в дальнейшем «Организатор», в лице Генерального директора Барнакян Надежды Викторовны действующей на основании Устава</w:t>
      </w:r>
      <w:r>
        <w:rPr>
          <w:rFonts w:cs="Times New Roman" w:ascii="Times New Roman" w:hAnsi="Times New Roman"/>
          <w:szCs w:val="24"/>
        </w:rPr>
        <w:t>.,  с одной  стороны 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тендент вносит задаток </w:t>
      </w:r>
      <w:r>
        <w:rPr>
          <w:rFonts w:cs="Times New Roman" w:ascii="Times New Roman" w:hAnsi="Times New Roman"/>
          <w:sz w:val="24"/>
          <w:szCs w:val="24"/>
        </w:rPr>
        <w:t>на реквизиты электронной площадки ООО «ТендерСтандарт»: -  (ООО «ТендерСтандарт», р/с 407028104002300949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лиал "Южный" Банка ВТБ (ПАО) в г. Ростов-на-До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1601500000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ИК</w:t>
      </w:r>
      <w:r>
        <w:rPr>
          <w:rFonts w:cs="Times New Roman" w:ascii="Times New Roman" w:hAnsi="Times New Roman"/>
          <w:sz w:val="24"/>
          <w:szCs w:val="24"/>
        </w:rPr>
        <w:t>0460150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начение: №торговой процедуры) - </w:t>
      </w:r>
      <w:r>
        <w:rPr>
          <w:rFonts w:cs="Times New Roman" w:ascii="Times New Roman" w:hAnsi="Times New Roman"/>
          <w:szCs w:val="24"/>
        </w:rPr>
        <w:t xml:space="preserve"> в счет обеспечения оплаты приобретенного на торгах по продаже имущества 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УО «ЖКХ -3»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4640" w:right="0" w:hanging="46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дент вносит в полном объеме задаток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не менее 10 % от начальной цены продажи имущества по следующему ло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Задаток может быть оплачен только лицом, участвующим в торгах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uppressAutoHyphens w:val="true"/>
        <w:bidi w:val="0"/>
        <w:spacing w:lineRule="auto" w:line="240"/>
        <w:ind w:left="510" w:right="0" w:hanging="3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uppressAutoHyphens w:val="true"/>
        <w:bidi w:val="0"/>
        <w:spacing w:lineRule="auto" w:line="240"/>
        <w:ind w:left="510" w:right="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3382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ООО «Дизайн С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р.адрес: 344011, г. Ростов-на-Дону, ул. Катаева, 186, ЛИТЕР Г, к. 2,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ИНН 6167000658, КПП 6164010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Получател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ТендерСтандарт», р/с 407028104002300949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"Южный" Банка ВТБ (ПАО) в г. Ростов-на-Д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, к/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018101601500000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, Б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460150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ru-RU" w:eastAsia="ru-RU"/>
                                    </w:rPr>
                                    <w:t>Барнакян Н.В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69.7pt;mso-wrap-distance-left:0pt;mso-wrap-distance-right:9pt;mso-wrap-distance-top:0pt;mso-wrap-distance-bottom:0pt;margin-top:20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ООО «Дизайн С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р.адрес: 344011, г. Ростов-на-Дону, ул. Катаева, 186, ЛИТЕР Г, к. 2,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ИНН 6167000658, КПП 6164010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eastAsia="ru-RU"/>
                              </w:rPr>
                              <w:t xml:space="preserve">Получатель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ОО «ТендерСтандарт», р/с 407028104002300949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лиал "Южный" Банка ВТБ (ПАО) в г. Ростов-на-Д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, к/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0181016015000006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, Б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46015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ru-RU" w:eastAsia="ru-RU"/>
                              </w:rPr>
                              <w:t>Барнакян Н.В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eastAsia="ru-RU"/>
                              </w:rPr>
                              <w:t xml:space="preserve"> 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right="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9:00Z</dcterms:created>
  <dc:creator>123</dc:creator>
  <dc:description/>
  <dc:language>en-US</dc:language>
  <cp:lastModifiedBy/>
  <cp:lastPrinted>2016-09-23T11:11:00Z</cp:lastPrinted>
  <dcterms:modified xsi:type="dcterms:W3CDTF">2017-01-11T22:27:56Z</dcterms:modified>
  <cp:revision>9</cp:revision>
  <dc:subject/>
  <dc:title>ДОГОВОР</dc:title>
</cp:coreProperties>
</file>