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                                                                                          от "____" _________ 2017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ООО "Агро-Выбор" Согомонов Алексей Согомонович, действующий на основании Решения АС РО   по делу № А53-26914/2015, от 10.05.2016 г.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на основании протокола о результатах проведения открытых торгов по лоту № _____ от ________________г., проведенных конкурсным управляющим ООО "Агро-Выбор" Согомоновым Алексеем Согомоновичем  в форме открытого аукциона, в системе электронной торговой площадки ООО "ТендерСтандерт" ""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nder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"Интернет" передает Покупателю в собственность заложенное у ПАО   "Сбербанк" (далее "Залогодержатель") по следующим договорам залога: __________________________________ г., заключенных между ПАО КБ "Центр-инвест" и ООО "Агро-Выбор" и незалоговое имущество в составе лота № 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., далее "Имущество", </w:t>
      </w:r>
      <w:r>
        <w:rPr>
          <w:rFonts w:cs="Times New Roman" w:ascii="Times New Roman" w:hAnsi="Times New Roman"/>
          <w:sz w:val="24"/>
          <w:szCs w:val="24"/>
        </w:rPr>
        <w:t>а Покуп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чивает Продавцу цену продажи Имущества в сроки и в порядке в соответствии с условиями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мущество в свою собствен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ет иные условия, предусмотренные настоящим догов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2. Вышеуказанное  залоговое Имущество, являющееся предметом  Договора,   продается с согласия Залогодержателя. Продавец гарантирует, что передаваемое имущество не находится  под арестом и не является предметом сп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3 .Имущество,  отчуждаемое   по  настоящему  договору,  принадлежит Продавцу на праве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сле перечисления Покупателем суммы цены продажи Имущества согласно п.2.1. настоящего Договора  Имущество считается свободным от прав  Залогодержателя, залог прекращается в соответствии со статьей 352 ГК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имущества, определенная в ходе торгов, составляет __________________ (________________________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умма задатка в размере _______________________. (_____________________________) без НДС, засчитывается в сумму цены продажи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тальная сумма цены продажи  имущества, подлежащая уплате Покупателем, в размере ____________________ рублей (______________) должна быть перечислена на специальный счет Продавца в течение 30 (тридцати) календарных дней со дня заключения настоящего Договора, путем единовременного перечисления денежных средств на счет Продавца: № 40702810000000020799 в  ПАО КБ  «Центр-инвест», к\сч: 30101810100000000762, БИК0460157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длежащим выполнением обязательств Покупателя по оплате  Имущества является поступление денежных средств на счет  Продавца в сумме и сроки, указанные в п.2.3.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НИКНОВЕНИЕ ПРАВА СОБСТВЕННОСТИ НА ИМУЩЕСТВО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2 настоящего Догово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дписания сторонами передаточного акт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 в соответствии с разделом 2 настоящего договор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 цены продажи Имущества подтверждается выписками со счета Продавца о поступлении указанных в разделе 2 настоящего Договора денеж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 имущества и поступления на счет Продавца полной суммы продажи указанного  имущества принять от Продавца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взять на себя ответственность за  приобретаемое Имущество, а также все расходы и обязательства по сохранности, эксплуатации и содержанию  Имущества.  Качество и техническое состояние приобретаемого Имущества Покупателю известно, претензии по данным основаниям после подписания Акта приема-передачи Продавцом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Покупателем Имущества передать Покупателю 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считается принятым после подписания  уполномоченными представителями </w:t>
      </w:r>
      <w:r>
        <w:rPr>
          <w:rFonts w:cs="Times New Roman" w:ascii="Times New Roman" w:hAnsi="Times New Roman"/>
          <w:bCs/>
          <w:sz w:val="24"/>
          <w:szCs w:val="24"/>
        </w:rPr>
        <w:t>Продав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  Акта приема-передачи. В случае  обнаружения несоответствия Имущества по внешнему виду,  комплектности условиям настоящего Договора и сопроводительных документов, такие факты должны быть отражены в Акте приема-передачи, который   служит  доказательством при урегулировании между </w:t>
      </w:r>
      <w:r>
        <w:rPr>
          <w:rFonts w:cs="Times New Roman" w:ascii="Times New Roman" w:hAnsi="Times New Roman"/>
          <w:bCs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озникших по этому поводу разногла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срочку платежей за имущество, указанное в п.1.1. настоящего договора, Покупатель уплачивает Продавцу пени в размере 0,1% от невнесенной суммы за каждый день просрочки. Просрочка уплаты цены продажи  Имущества в сумме и в сроки, указанные в статье 2 настоящего договора, свыше 20 (двадцати) дней считается отказом Покупателя от исполнения обязательств по оплате  имущ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, со дня получения которого Покупателем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по настоящему договору, рассматриваются в суде в установленном законодательством РФ порядке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м Сторонами своих обязательств по настоящему догово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оржением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 только в том 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 и Продавца и один экземпляр для регистрирующего орга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070" w:hRule="atLeast"/>
        </w:trPr>
        <w:tc>
          <w:tcPr>
            <w:tcW w:w="5328" w:type="dxa"/>
            <w:tcBorders/>
          </w:tcPr>
          <w:tbl>
            <w:tblPr>
              <w:tblW w:w="16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3"/>
            </w:tblGrid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 «Агро-Выбор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.адрес :  Ростовская область ,Миллеровский р-н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т. Мальчевская, ул. Октябрьская, 86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6149001465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 1036149000293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</w:t>
                  </w:r>
                  <w:r>
                    <w:rPr>
                      <w:rStyle w:val="Text"/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0702810700000020798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в ПАО КБ "Центр-инвест"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30101810100000000762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6015762</w:t>
                  </w:r>
                </w:p>
              </w:tc>
            </w:tr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  «ООО Агро-Выбор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А.С. Согомонов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Text">
    <w:name w:val="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0:00Z</dcterms:created>
  <dc:creator>111</dc:creator>
  <dc:description/>
  <cp:keywords/>
  <dc:language>en-US</dc:language>
  <cp:lastModifiedBy>Windows User</cp:lastModifiedBy>
  <cp:lastPrinted>2015-02-10T15:18:00Z</cp:lastPrinted>
  <dcterms:modified xsi:type="dcterms:W3CDTF">2017-09-08T15:07:00Z</dcterms:modified>
  <cp:revision>18</cp:revision>
  <dc:subject/>
  <dc:title>ДОГОВОР</dc:title>
</cp:coreProperties>
</file>