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</w:t>
      </w:r>
    </w:p>
    <w:p>
      <w:pPr>
        <w:pStyle w:val="Heading"/>
        <w:widowControl w:val="false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1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Костельцевой Виктории Васильевны (дата рождения: 18.05.1978г., место рождения: гор. Шахтинск Карагандинской обл. Казахстан, СНИЛС 109-323-694 51, ИНН 610302366389, регистрация по месту жительства: ул. Пограничная, 38Г, кв. 13-14, ст. Багаевская, Ростовская область, 346611) Манукян Рафаэль Маргарович (ИНН 613204909716), именуемый в дальнейшем «Организатор торгов», действующий на основании Решения Арбитражного суда Ростовской области от «6» декабря 2016г. по делу № А53-27268/2016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 xml:space="preserve">в лице ______________, действующего (-ей) на основании _________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(далее – «Торги») имуществом Продавца по лоту № _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__года № _______, Продавец обязуется передать в собственность Покупателя, а Покупатель обязуется принять и оплатить на условиях Договора следующее имущество: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имущество Покупатель уплачивает Продавцу ______ (________) рублей ___ копеек,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оплаты стоимости имуще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,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родавца по оплате имущества считается исполненной с момента зачисления на счет Продавца суммы, указанной в п. 2.1 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имущество и принадлежности, необходимые для его эксплуатации, а также необходимые документы, по акту приема - передачи (далее – Акт) (Приложение 1 к Договору) в течение пяти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имуще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имущество и документы на него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 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имущества переходит к Покупателю с момента получения имущества от Продавца по Акту в соответствии с п. 3.1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18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2.3 Договора, Покупатель уплачивает Продавцу неустойку в размере 0,5 % от цены имуще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Ростовской области.</w:t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будут руководствоваться действующим законодательством РФ.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192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19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 АДРЕСА, БАНКОВСКИЕ РЕКВИЗИТЫ И ПОДПИСИ СТОРОН</w:t>
      </w:r>
    </w:p>
    <w:p>
      <w:pPr>
        <w:pStyle w:val="Normal"/>
        <w:spacing w:lineRule="auto" w:line="192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7"/>
        <w:gridCol w:w="4982"/>
      </w:tblGrid>
      <w:tr>
        <w:trPr>
          <w:trHeight w:val="2811" w:hRule="atLeast"/>
        </w:trPr>
        <w:tc>
          <w:tcPr>
            <w:tcW w:w="4707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стельцевой В.В.</w:t>
            </w:r>
          </w:p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анукян Рафаэль Маргарович</w:t>
            </w:r>
          </w:p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дрес: 344022, г. Ростов-на-Дону, а/я 3672</w:t>
            </w:r>
          </w:p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НН: 613204909716</w:t>
            </w:r>
          </w:p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расчетный счет 40802810415100013519 </w:t>
            </w:r>
          </w:p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ПАО АКБ «АВАНГАРД»</w:t>
            </w:r>
          </w:p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/с 30101810000000000201</w:t>
            </w:r>
          </w:p>
          <w:p>
            <w:pPr>
              <w:pStyle w:val="Normal"/>
              <w:autoSpaceDE w:val="false"/>
              <w:spacing w:lineRule="auto" w:line="216"/>
              <w:ind w:right="279" w:hanging="0"/>
              <w:rPr>
                <w:bCs/>
              </w:rPr>
            </w:pPr>
            <w:r>
              <w:rPr>
                <w:spacing w:val="-20"/>
                <w:sz w:val="22"/>
                <w:szCs w:val="22"/>
              </w:rPr>
              <w:t>БИК 04452520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 /Манукян Р.М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 /</w:t>
            </w:r>
            <w:r>
              <w:rPr>
                <w:bCs/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rmal"/>
        <w:spacing w:lineRule="auto" w:line="276"/>
        <w:ind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14:00Z</dcterms:created>
  <dc:creator>Жуков Игорь</dc:creator>
  <dc:description/>
  <cp:keywords/>
  <dc:language>en-US</dc:language>
  <cp:lastModifiedBy>Рафаэль</cp:lastModifiedBy>
  <cp:lastPrinted>2014-05-28T11:04:00Z</cp:lastPrinted>
  <dcterms:modified xsi:type="dcterms:W3CDTF">2017-08-30T13:21:00Z</dcterms:modified>
  <cp:revision>3</cp:revision>
  <dc:subject/>
  <dc:title>ДОГОВОР № 2005-0016/6</dc:title>
</cp:coreProperties>
</file>