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Образец договора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ИМУЩЕСТВА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г. Красноярск</w:t>
        <w:tab/>
        <w:tab/>
        <w:tab/>
        <w:tab/>
        <w:tab/>
        <w:tab/>
        <w:tab/>
        <w:t>«_____»_________________2017 г.</w:t>
      </w:r>
    </w:p>
    <w:p>
      <w:pPr>
        <w:pStyle w:val="31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нкурсный управляющий</w:t>
      </w:r>
      <w:r>
        <w:rPr>
          <w:b/>
          <w:lang w:val="en-US" w:eastAsia="en-US"/>
        </w:rPr>
        <w:t xml:space="preserve"> ООО «Игарская организация сельского хозяйства и животноводства»</w:t>
      </w:r>
      <w:r>
        <w:rPr>
          <w:lang w:val="en-US" w:eastAsia="en-US"/>
        </w:rPr>
        <w:t xml:space="preserve"> </w:t>
      </w:r>
      <w:r>
        <w:rPr>
          <w:b/>
        </w:rPr>
        <w:t>Струков Яков Геннадьевич</w:t>
      </w:r>
      <w:r>
        <w:rPr/>
        <w:t xml:space="preserve"> являющийся членом Ассоциации СРО ОАУ «ЛИДЕР» (ИНН 7714402935, ОГРН 1147799010380; адрес: </w:t>
      </w:r>
      <w:r>
        <w:rPr>
          <w:shd w:fill="FFFFFF" w:val="clear"/>
        </w:rPr>
        <w:t>юридический адрес: 125167, г. Москва, ул. Планетная, д.29, к.1, оф.2;</w:t>
      </w:r>
      <w:r>
        <w:rPr/>
        <w:t>)</w:t>
      </w:r>
      <w:r>
        <w:rPr>
          <w:iCs/>
        </w:rPr>
        <w:t xml:space="preserve"> </w:t>
      </w:r>
      <w:r>
        <w:rPr/>
        <w:t xml:space="preserve">действующий на основании решения Арбитражного суда Красноярского края от 21.06.2017г. и определения Арбитражного суда Красноярского края от 15.08.2017г. по делу №А33-29123/2016, (далее -  Продавец),  с одной стороны,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</w:t>
      </w:r>
      <w:r>
        <w:rPr>
          <w:bCs/>
          <w:kern w:val="2"/>
        </w:rPr>
        <w:t xml:space="preserve">___________ (ИНН_________, ОГРН_________) (далее - Покупатель) в лице _________________, действующий на основании ______________, с другой стороны, совместно именуемые «Стороны», </w:t>
      </w:r>
      <w:r>
        <w:rPr/>
        <w:t xml:space="preserve">заключили настоящий Договор о нижеследующем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– оплатить и принять следующее имуществ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«Игарская организация сельского хозяйства и животноводства»</w:t>
      </w:r>
      <w:r>
        <w:rPr>
          <w:rFonts w:cs="Times New Roman" w:ascii="Times New Roman" w:hAnsi="Times New Roman"/>
          <w:sz w:val="22"/>
          <w:szCs w:val="22"/>
        </w:rPr>
        <w:t xml:space="preserve"> (далее – Имущество): _________________________________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 находится в залоге у ПАО «Сбербанк России»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Имущества и порядок оплаты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1. Стоимость Имущества составляет ________________ руб., НДС не об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2. С учетом положений настоящего пункта Договора Покупатель обязан уплатить Продавцу за приобретаемое Имущество денежные средства в размере  _________ рублей по реквизитам, указанным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. Оплата Имущества производится </w:t>
      </w:r>
      <w:r>
        <w:rPr>
          <w:b/>
          <w:sz w:val="22"/>
          <w:szCs w:val="22"/>
        </w:rPr>
        <w:t>до фактической передачи Имущества</w:t>
      </w:r>
      <w:r>
        <w:rPr>
          <w:sz w:val="22"/>
          <w:szCs w:val="22"/>
        </w:rPr>
        <w:t xml:space="preserve"> от Продавца к Покупателю (т.е. до подписания сторонами Акта приема-передачи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3. Покупатель вправе досрочно произвести оплату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4. Моментом исполнения обязательств Покупателя по оплате Имущества считается день зачисления на счет Продавца денежных средств, указанных в п. 2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До момента полной оплаты Покупателем Продавцу цены, указанной в пункте п. 2.1. настоящего Договора, имущество признается находящимся в залоге у Продавц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4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формление Прав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>3.1. Подтверждающие право требования документы передаются Продавцом Покупателю по передаточному акту  в течение 3 (Трех)  рабочих дней с момента оплаты Покупателем полной стоимости, указанной в п. 2.1. настоящего Договора.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</w:t>
        <w:tab/>
        <w:t xml:space="preserve">Передать Покупателю Имущество/документы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2"/>
          <w:szCs w:val="22"/>
        </w:rPr>
        <w:t>Передать Покупателю, имеющуюся в распоряжении у Продавца, техническую и иную документацию на Имущество, необходимую для нормальной эксплуатации Имущества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11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6.2.  В случае невозможности  урегулирования споров путем переговоров, споры подлежат рассмотрению в Арбитражном суде Красноярского края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условия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действие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7.2. Покупатель с момента передачи Продавцом Имущества осуществляет за свой счет его эксплуатацию и ремонт, а также несет расходы, связанные с техническим  и иным обслуживанием (содержанием) Имущества в объеме необходимом для его нормальной эксплуатации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jc w:val="both"/>
        <w:rPr/>
      </w:pPr>
      <w:r>
        <w:rPr>
          <w:sz w:val="22"/>
          <w:szCs w:val="22"/>
        </w:rPr>
        <w:t>7.4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Все расходы по оформлению настоящего Договора несет Покупатель имущества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7.8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rPr/>
      </w:pPr>
      <w:r>
        <w:rPr/>
        <w:t xml:space="preserve">8. Адреса,   банковские реквизиты и подписи сторон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21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>
                <w:trHeight w:val="5732" w:hRule="atLeast"/>
              </w:trPr>
              <w:tc>
                <w:tcPr>
                  <w:tcW w:w="9822" w:type="dxa"/>
                  <w:tcBorders/>
                </w:tcPr>
                <w:p>
                  <w:pPr>
                    <w:pStyle w:val="TextBodyIndent"/>
                    <w:spacing w:before="0" w:after="0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>ОО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«ИОСХЖ»;</w:t>
                  </w:r>
                  <w:r>
                    <w:rPr>
                      <w:color w:val="000000"/>
                      <w:spacing w:val="7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: 663200, г.Игарка, Красноярский край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руханский район, 2 м-н, д.5; ОГРН 1052437000494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2449001194; р\счет (спец.счет): 40702810131000013752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Красноярском отделении №8646 ПАО «Сбербанк России»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.Красноярск; ИНН 7707083893; КПП 246602001;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0407627;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чтовый адрес конкурсного управляющего: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0030, г.Красноярск, а\я 7165;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эл.адрес: </w:t>
                  </w:r>
                  <w:r>
                    <w:rPr>
                      <w:sz w:val="20"/>
                      <w:szCs w:val="20"/>
                      <w:lang w:val="en-US"/>
                    </w:rPr>
                    <w:t>strukov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yakov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/Я.Г. Струков/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0:00Z</dcterms:created>
  <dc:creator>RudayaVV</dc:creator>
  <dc:description/>
  <dc:language>en-US</dc:language>
  <cp:lastModifiedBy>Струков Яков Геннадьевич</cp:lastModifiedBy>
  <cp:lastPrinted>2014-01-14T10:43:00Z</cp:lastPrinted>
  <dcterms:modified xsi:type="dcterms:W3CDTF">2017-11-16T03:30:00Z</dcterms:modified>
  <cp:revision>2</cp:revision>
  <dc:subject/>
  <dc:title/>
</cp:coreProperties>
</file>