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outlineLvl w:val="9"/>
        <w:rPr/>
      </w:pPr>
      <w:r>
        <w:rPr>
          <w:i/>
        </w:rPr>
        <w:t>Образец  Договора о задатке</w:t>
      </w:r>
    </w:p>
    <w:p>
      <w:pPr>
        <w:pStyle w:val="Heading"/>
        <w:spacing w:lineRule="auto" w:line="240" w:before="0" w:after="0"/>
        <w:outlineLvl w:val="9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 w:before="0" w:after="0"/>
        <w:outlineLvl w:val="9"/>
        <w:rPr/>
      </w:pPr>
      <w:r>
        <w:rPr/>
      </w:r>
    </w:p>
    <w:p>
      <w:pPr>
        <w:pStyle w:val="Heading"/>
        <w:spacing w:lineRule="auto" w:line="240" w:before="0" w:after="0"/>
        <w:outlineLvl w:val="9"/>
        <w:rPr>
          <w:lang w:val="ru-RU"/>
        </w:rPr>
      </w:pPr>
      <w:r>
        <w:rPr/>
        <w:t>ДОГОВОР О ЗАДАТКЕ</w:t>
      </w:r>
    </w:p>
    <w:p>
      <w:pPr>
        <w:pStyle w:val="Heading"/>
        <w:spacing w:lineRule="auto" w:line="240" w:before="0" w:after="0"/>
        <w:outlineLvl w:val="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о задатке (далее – «Договор») заключен в г.Красноярске   «__» _____ 201__ г. межд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(далее - «Претендент»), в лице _________, действующего на основании  _________, с одной стороны,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нкурсным управл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Игарская организация сельского хозяйства и животновод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Струкова Якова Геннад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Красноярского края от 21.06.2017г. и определения Арбитражного суда Красноярского края от 15.08.2017г. по делу №А33-29123/2016, с другой сторон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                                           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инимая во внимание ч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В соответствии с Положением  о порядке, сроках и условиях реализации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ИОСХЖ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м собранием кредиторов (протокол от 24.11.2017г.), Организатор</w:t>
      </w:r>
      <w:r>
        <w:rPr>
          <w:rFonts w:cs="Times New Roman" w:ascii="Times New Roman" w:hAnsi="Times New Roman"/>
          <w:sz w:val="24"/>
          <w:szCs w:val="24"/>
        </w:rPr>
        <w:t xml:space="preserve"> Аукциона опубликовал в газе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КоммерсантЪ» и «Наш Красноярский край», на сайте электронной площадке «</w:t>
      </w:r>
      <w:r>
        <w:rPr>
          <w:rFonts w:cs="Times New Roman" w:ascii="Times New Roman" w:hAnsi="Times New Roman"/>
          <w:sz w:val="24"/>
          <w:szCs w:val="24"/>
        </w:rPr>
        <w:t>Тендер Стандар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в Едином федеральном реестре сведений о банкротств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е сообщение о проведении открытых торгов в форме аукциона по продаже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ИОСХЖ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«Информационное сообщение»), которым в установленном порядке уведомил всех заинтересованных лиц 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«Аукцион»)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тендент ознакомлен с Порядком, сроками и условиями проведения Аукци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 обязан внести Задаток в порядке и на условиях, изложенных в  Информационном сооб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ор Электронной Площадки, которому Организатор Аукциона направил заявку на проведение Аукциона, обязан разместить настоящий Договор о задатке на Электронной Площадке в соответствии с </w:t>
      </w:r>
      <w:r>
        <w:rPr>
          <w:rFonts w:cs="Times New Roman" w:ascii="Times New Roman" w:hAnsi="Times New Roman"/>
          <w:sz w:val="24"/>
          <w:szCs w:val="24"/>
        </w:rPr>
        <w:t>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м Приказом Минэкономразвития РФ № 495 от 23.07.2015 г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Претендент с целью участия в Аукционе вносит на счет Организатора Аукциона, указанный в Информационном сообщении и настоящем Договоре, Задаток в размере _________ (______) рублей 00 копеек (далее – «Задаток»), указанный в Информационном сооб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Задаток вносится в целях обеспечения исполнения Претендентом обязательств по оплате  Лота, в случае признания его Победителем Аукци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. Порядок Оплаты Задат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  Задаток должен быть внесен единой суммой на с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Аукци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в Информационном сообщении и настоящем Договоре, не </w:t>
      </w:r>
      <w:r>
        <w:rPr>
          <w:rFonts w:cs="Times New Roman" w:ascii="Times New Roman" w:hAnsi="Times New Roman"/>
          <w:sz w:val="24"/>
          <w:szCs w:val="24"/>
        </w:rPr>
        <w:t>позднее даты окончания с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 заявок, указанной в Информационном сообщении, и считается внесенным с момента зачисления суммы Задатка на с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Аукци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латежном поручении по оплате Задатка Претендентом в строке «Назначение платежа» должно быть указ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плата задатка для участия в Аукционе _______ 201___г., НДС не облагает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   Претендент настоящим соглашается, что в случае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   Претендент не вправе распоряжаться суммой Задатка, поступившей на с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тора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не вправе требовать от </w:t>
      </w:r>
      <w:r>
        <w:rPr>
          <w:rFonts w:cs="Times New Roman" w:ascii="Times New Roman" w:hAnsi="Times New Roman"/>
          <w:sz w:val="24"/>
          <w:szCs w:val="24"/>
        </w:rPr>
        <w:t>Организатора Аукци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я суммы Задатка на какой-либо иной банковский сч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  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. Условия и Порядок Распоряжения Суммой Зада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   В случае если Претендент в соответствии с условиями, изложенными в Порядке,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  В случае если Претендент не допущен к участию в Аукционе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 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   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   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далее – «Договор купли-продажи»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 В случае если Претендент признан победителем Аукциона, и Протокол о результатах проведения Аукциона и Договор купли-продажи подписаны сторонами в соответствии с Порядком проведения открытых торгов в форме аукциона, сумма Задатка не подлежит возврату Претенденту и учитывается как внесенный Претендентом первоначальный платеж в счет оплаты Лота, в соответствии с Протоколом о результатах проведения Аукциона и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   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. Раз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   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  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rFonts w:cs="Times New Roman" w:ascii="Times New Roman" w:hAnsi="Times New Roman"/>
          <w:sz w:val="24"/>
          <w:szCs w:val="24"/>
        </w:rPr>
        <w:t>Арбитражном суде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. Адреса и банковские реквизиты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0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енде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</w:rPr>
              <w:t>Организатор Аукцион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ОСХЖ»;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663200, г.Игарка, Красноярский край, Туруханский район, 2 м-н, д.5; ОГРН 1052437000494, ИНН 2449001194; р\счет (спец.счет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02810331000013811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расноярском отделении №8646 ПАО «Сбербанк России» г.Красноярск; ИНН 7707083893; КПП 246602001; БИК 040407627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конкурсного управляющего: 660030, г.Красноярск, а\я 7165; эл.адрес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uk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k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Я.Г.Стру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6" w:gutter="0" w:header="0" w:top="9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color w:val="000000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tLeast" w:line="240" w:before="280" w:after="28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b/>
      <w:lang w:val="en-US"/>
    </w:rPr>
  </w:style>
  <w:style w:type="paragraph" w:styleId="Style15">
    <w:name w:val="òåêñò_áåç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rFonts w:ascii="Garamond" w:hAnsi="Garamond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">
    <w:name w:val="a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0:00Z</dcterms:created>
  <dc:creator>User</dc:creator>
  <dc:description/>
  <dc:language>en-US</dc:language>
  <cp:lastModifiedBy>Струков Яков Геннадьевич</cp:lastModifiedBy>
  <cp:lastPrinted>2011-12-20T12:55:00Z</cp:lastPrinted>
  <dcterms:modified xsi:type="dcterms:W3CDTF">2017-12-01T03:40:00Z</dcterms:modified>
  <cp:revision>2</cp:revision>
  <dc:subject/>
  <dc:title>Утверждены на основании решения</dc:title>
</cp:coreProperties>
</file>