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. ______                                                                                                                               «__» ________ 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Общество с ограниченной ответственностью Управляющая компания "Союз" </w:t>
      </w:r>
      <w:r>
        <w:rPr/>
        <w:t>(ИНН6155067601, ОГРН1136182002791; 346506, Ростовская обл., г. Шахты, ул. Текстильная, д. 47),</w:t>
      </w:r>
      <w:r>
        <w:rPr>
          <w:lang w:val="en-US" w:eastAsia="en-US"/>
        </w:rPr>
        <w:t xml:space="preserve"> </w:t>
      </w:r>
      <w:r>
        <w:rPr>
          <w:color w:val="000000"/>
        </w:rPr>
        <w:t>именуемое в дальнейшем «Организатор»</w:t>
      </w:r>
      <w:r>
        <w:rPr>
          <w:lang w:val="en-US" w:eastAsia="en-US"/>
        </w:rPr>
        <w:t xml:space="preserve">, </w:t>
      </w:r>
      <w:r>
        <w:rPr/>
        <w:t>в лице конкурсного управляющего Клинцова Никиты Олеговича, действующего на основании решения Арбитражного суда Ростовской области от 18.12.2018 г. по делу №А53-13992/18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«Стороны»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 xml:space="preserve">размере </w:t>
      </w:r>
      <w:r>
        <w:rPr>
          <w:b/>
          <w:bCs/>
          <w:sz w:val="22"/>
          <w:szCs w:val="22"/>
        </w:rPr>
        <w:t>20 % от цены продажи соответствующего лота, действующий в период подачи заявки</w:t>
      </w:r>
      <w:r>
        <w:rPr>
          <w:sz w:val="22"/>
          <w:szCs w:val="22"/>
        </w:rPr>
        <w:t xml:space="preserve">, в сумме _______________ рублей в счет обеспечения оплаты имущества </w:t>
      </w:r>
      <w:r>
        <w:rPr>
          <w:b/>
        </w:rPr>
        <w:t xml:space="preserve">ООО УК «Союз»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>, приобретаемого на проводимых Организатором торгов Клинцовым Н.О. торгах (Место проведения торгов: ЭТП ООО «ТендерСтандарт» по адресу: www.tenderstandart.ru.)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Задаток вносится на </w:t>
      </w:r>
      <w:r>
        <w:rPr>
          <w:b/>
          <w:sz w:val="22"/>
          <w:szCs w:val="22"/>
        </w:rPr>
        <w:t xml:space="preserve">на реквизиты электронной площадки ООО «ТендерСтандарт» (ИНН/КПП 6163109679/616301001) по реквизитам ПАО "ТАГАНРОГБАНК БИК 046015946, к/с 30101810960150000946, р/с 40702810800000000753. 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значение: «Задаток для участия в торгах по продаже имущества </w:t>
      </w:r>
      <w:r>
        <w:rPr>
          <w:b/>
        </w:rPr>
        <w:t xml:space="preserve">ООО УК «Союз» </w:t>
      </w:r>
      <w:r>
        <w:rPr>
          <w:b/>
          <w:sz w:val="22"/>
          <w:szCs w:val="22"/>
        </w:rPr>
        <w:t>за лот №__, номер торговой процедуры___»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3. </w:t>
      </w:r>
      <w:r>
        <w:rPr>
          <w:sz w:val="22"/>
          <w:szCs w:val="22"/>
          <w:lang w:val="en-US"/>
        </w:rPr>
        <w:t>Претендент обязан обеспечить поступление задатка на указанные реквизиты не позднее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2"/>
          <w:szCs w:val="22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2. Продавец обязан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1. В случае снятия предмета торгов с торгов, вернуть задаток не позднее 3-х банковск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не позднее 3-х банковск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не позднее 3-х банковск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ост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" w:firstLine="348"/>
        <w:rPr/>
      </w:pPr>
      <w:r>
        <w:rPr/>
        <w:tab/>
        <w:tab/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УПРАВЛЯЮЩАЯ КОМПАНИЯ «СОЮЗ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Н 6155067601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РН 113618200279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/>
              <w:t>346527, Ростовская область, Шахты, Текстильная улица,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учатель:  </w:t>
            </w:r>
            <w:r>
              <w:rPr/>
              <w:t>ООО «ТендерСтандарт» (ИНН/КПП 6163109679/616301001) по реквизитам ПАО "ТАГАНРОГБАНК БИК 046015946, к/с 30101810960150000946, р/с 40702810800000000753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Конкурсный управляющий:                                                </w:t>
        <w:tab/>
        <w:tab/>
        <w:t>Претенден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_____________ / Клинцов Н.О. /                                         </w:t>
        <w:tab/>
        <w:t>______________/_____________/</w:t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0:00Z</dcterms:created>
  <dc:creator>User</dc:creator>
  <dc:description/>
  <cp:keywords/>
  <dc:language>en-US</dc:language>
  <cp:lastModifiedBy>Никита Клинцов</cp:lastModifiedBy>
  <dcterms:modified xsi:type="dcterms:W3CDTF">2021-01-15T06:05:00Z</dcterms:modified>
  <cp:revision>7</cp:revision>
  <dc:subject/>
  <dc:title>(ПРОЕКТ)</dc:title>
</cp:coreProperties>
</file>