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ОГОВОР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упки прав требования должник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. Ростов-на-Дону</w:t>
      </w:r>
      <w:r>
        <w:rPr>
          <w:sz w:val="24"/>
          <w:szCs w:val="24"/>
          <w:lang w:val="ru-RU"/>
        </w:rPr>
        <w:t xml:space="preserve">                                                                 " ____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г.</w:t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ООО «КТН» (ИНН: 6154568644; ОГРН: 1106154004450; 347900, Россия, Ростовская обл., г. Таганрог, ул. Энгельса, д. 152 А), </w:t>
      </w:r>
      <w:r>
        <w:rPr>
          <w:sz w:val="24"/>
          <w:szCs w:val="24"/>
        </w:rPr>
        <w:t xml:space="preserve">в лице Конкурсного управляющего </w:t>
      </w:r>
      <w:r>
        <w:rPr>
          <w:sz w:val="24"/>
          <w:szCs w:val="24"/>
          <w:lang w:val="ru-RU"/>
        </w:rPr>
        <w:t xml:space="preserve">Молчанова Виктора Сергеевича (ИНН </w:t>
      </w:r>
      <w:r>
        <w:rPr>
          <w:bCs/>
          <w:sz w:val="24"/>
          <w:szCs w:val="24"/>
          <w:lang w:val="ru-RU"/>
        </w:rPr>
        <w:t xml:space="preserve">610208509209, СНИЛС 134-138-725 43, </w:t>
      </w:r>
      <w:r>
        <w:rPr>
          <w:sz w:val="24"/>
          <w:szCs w:val="24"/>
        </w:rPr>
        <w:t>344019, г. Ростов-на-Дону, пр. Шолохова, 34 А, оф. 2.3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действующ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на основании 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рбитражного суда </w:t>
      </w:r>
      <w:r>
        <w:rPr>
          <w:sz w:val="24"/>
          <w:szCs w:val="24"/>
          <w:lang w:val="ru-RU"/>
        </w:rPr>
        <w:t xml:space="preserve">Ростовской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«17» мая 2017 года</w:t>
      </w:r>
      <w:r>
        <w:rPr>
          <w:sz w:val="24"/>
          <w:szCs w:val="24"/>
        </w:rPr>
        <w:t xml:space="preserve"> по делу </w:t>
      </w:r>
      <w:r>
        <w:rPr>
          <w:sz w:val="24"/>
          <w:szCs w:val="24"/>
          <w:lang w:val="ru-RU"/>
        </w:rPr>
        <w:t>№ А53-27155/16</w:t>
      </w:r>
      <w:r>
        <w:rPr>
          <w:sz w:val="24"/>
          <w:szCs w:val="24"/>
        </w:rPr>
        <w:t>, именуем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дальнейшем, </w:t>
      </w:r>
      <w:r>
        <w:rPr>
          <w:sz w:val="24"/>
          <w:szCs w:val="24"/>
          <w:lang w:val="ru-RU"/>
        </w:rPr>
        <w:t xml:space="preserve">«Сторона-1»,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,</w:t>
      </w:r>
      <w:r>
        <w:rPr>
          <w:sz w:val="24"/>
          <w:szCs w:val="24"/>
        </w:rPr>
        <w:t xml:space="preserve"> действующий на основании 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sz w:val="24"/>
          <w:szCs w:val="24"/>
          <w:lang w:val="ru-RU"/>
        </w:rPr>
        <w:t>«Сторона-2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местно именуемые “Стороны”, действуя на основании Протокола № _________ об итогах торгов, заключили настоящий договор о нижеследующем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 «</w:t>
      </w:r>
      <w:r>
        <w:rPr>
          <w:rFonts w:cs="Times New Roman" w:ascii="Times New Roman" w:hAnsi="Times New Roman"/>
          <w:lang w:val="ru-RU"/>
        </w:rPr>
        <w:t>Сторона 1</w:t>
      </w:r>
      <w:r>
        <w:rPr>
          <w:rFonts w:cs="Times New Roman" w:ascii="Times New Roman" w:hAnsi="Times New Roman"/>
        </w:rPr>
        <w:t>» уступает, а «</w:t>
      </w:r>
      <w:r>
        <w:rPr>
          <w:rFonts w:cs="Times New Roman" w:ascii="Times New Roman" w:hAnsi="Times New Roman"/>
          <w:lang w:val="ru-RU"/>
        </w:rPr>
        <w:t>Сторона 2</w:t>
      </w:r>
      <w:r>
        <w:rPr>
          <w:rFonts w:cs="Times New Roman" w:ascii="Times New Roman" w:hAnsi="Times New Roman"/>
        </w:rPr>
        <w:t>» принимает в полном объеме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>раво требования ООО «КТН» (ИНН 6154568644) к ООО "Агропромэнерго" (ИНН 2605010150) в размере 4786228,63 руб., к ЗАО СК "Афина-Паллада" (ИНН 5405260461) в размере 261183,56 руб., к ООО НПП "КТН-Производство" (ИНН 6154570700) в размере 1323959,07 руб., к ООО "Орбита" (ИНН 6167088758) в размере 73632 руб., к ООО "Протон ВС" (ИНН 6154087771) в размере 3567659,46 руб., к ООО НПП "Спецстрой - связь" (ИНН 6154064140) в размере 44423917,04 руб., к ООО "Юг Электроника" (ООО "Управляющая компания "ССС") (ИНН 6154573757) в размере 881029,75 руб., к ООО "Протон ВС» (ИНН 6154087771) в размере 25200 руб., к ООО "Трисофт" (ИНН 6154105533) в размере 7800 руб., к ФТС России в размере 17816,52 руб., к ИП Кубаренко И.И (ИНН 615400119919) в размере 1000 руб., к ЗАО "АФ "Новый Путь" (ИНН 6123009879) в размере 558730,44 руб., к ООО "Торговый Комплекс" (ИНН 6154557603) в размере 52718,47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РАВА И ОБЯЗАННОСТИ СТОРОН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«Сторона-1» обязана: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1. В пятидневный срок после полной оплаты за уступаемые права требования передать «Стороне-2» по акту приема-передачи, указанные в п.1.1. права требования и имеющиеся документы, удостоверяющие права требования по настоящему договору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2. Сообщить «Стороне-2» все иные сведения, имеющие значение для реализации Цессионарием приобретенного права требования по настоящему договору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«Сторона-2» обязана: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1. Произвести оплату за уступаемые права (требования) в сумме, указанной в  п. 3.2 настоящего договора;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2. Принять от «Стороны-1» по акту приема-передачи права требования и документы, указанные в п.2.1.1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Срок исполнения обязательств по уступаемым правам требованиям в соответствии с настоящим договором уже наступил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ОПЛАТА ПО ДОГОВОРУ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За уступаемые права требования «Сторона-2» выплачивает «Стороне-1» денежные средства в размере __________________ руб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2. Сумма задатка в размере ____________ руб., оплаченная «Стороной-2» до заключения настоящего договора, засчитывается в стоимость права требования, указанную в п.3.1. настоящего договора. Сумма в размере _______________ руб., выплачивается «Стороной-2» в течение 30 (тридцати) рабочих дней с момента подписания настоящего договора посредством перечисления денежных средств по банковским реквизитам, указанным «Стороной-1»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«Сторона-2» вправе досрочно уплатить сумму, указанную в п.3.2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ИЗМЕНЕНИЕ И ДОСРОЧНОЕ РАСТОРЖЕНИЕ ДОГОВОРА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В одностороннем порядке «Сторона-1» вправе расторгнуть настоящий договор в случае неисполнения «Стороной-2» обязательств по оплате за уступаемые права требования в порядке и сроки, установленные разделом 3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росрочки оплаты либо ее отсутствия договор считается расторгнутым в одностороннем порядке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ЗАКЛЮЧИТЕЛЬНЫЕ ПОЛОЖЕНИЯ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2. Право требования к должнику возникает у «Стороны-2» с момента оплаты в порядке, предусмотренном разделом 3  настоящего договора и подписания акта приема-передачи.  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5.3. Настоящий договор составлен в 2-х экземплярах, имеющих одинаковую юридическую силу, по одному для каждой из сторон.</w:t>
      </w:r>
      <w:r>
        <w:rPr>
          <w:sz w:val="24"/>
          <w:szCs w:val="24"/>
        </w:rPr>
        <w:t>8. АДРЕСА И РЕКВИЗИТЫ СТОРОН:</w:t>
      </w:r>
    </w:p>
    <w:p>
      <w:pPr>
        <w:pStyle w:val="2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«Сторона-1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ОО «КТН» (ИНН: 6154568644; ОГРН: 1106154004450; 347900, Россия, Ростовская обл., г. Таганрог, ул. Энгельса, д. 152 А), </w:t>
      </w:r>
      <w:r>
        <w:rPr>
          <w:rFonts w:eastAsia="Times New Roman" w:cs="Times New Roman" w:ascii="Times New Roman" w:hAnsi="Times New Roman"/>
          <w:color w:val="000000"/>
          <w:lang w:val="ru-RU"/>
        </w:rPr>
        <w:t>р/с 40702810507450000085 в Ростовском региональном филиале  АО «Россельхозбанк», р/с 30101810800000000211, БИК 04601521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ный управляющий </w:t>
        <w:tab/>
        <w:tab/>
        <w:tab/>
        <w:t>___________________Молчанов В.С.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торона-2»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901" w:leader="none"/>
      </w:tabs>
      <w:suppressAutoHyphens w:val="true"/>
      <w:ind w:left="360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9:00Z</dcterms:created>
  <dc:creator>саша</dc:creator>
  <dc:description/>
  <cp:keywords/>
  <dc:language>en-US</dc:language>
  <cp:lastModifiedBy>Acer</cp:lastModifiedBy>
  <cp:lastPrinted>2012-02-14T16:44:00Z</cp:lastPrinted>
  <dcterms:modified xsi:type="dcterms:W3CDTF">2018-03-16T10:59:00Z</dcterms:modified>
  <cp:revision>2</cp:revision>
  <dc:subject/>
  <dc:title>ДОГОВОР</dc:title>
</cp:coreProperties>
</file>