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» _____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</w:t>
      </w:r>
      <w:r>
        <w:rPr>
          <w:b/>
        </w:rPr>
        <w:t xml:space="preserve">Общества с ограниченной ответственностью «Колос» (ООО «Колос») </w:t>
      </w:r>
      <w:r>
        <w:rPr/>
        <w:t xml:space="preserve">(далее – </w:t>
      </w:r>
      <w:r>
        <w:rPr>
          <w:b/>
        </w:rPr>
        <w:t>Должник</w:t>
      </w:r>
      <w:r>
        <w:rPr/>
        <w:t xml:space="preserve">), в лице конкурсного управляющего </w:t>
      </w:r>
      <w:r>
        <w:rPr>
          <w:b/>
        </w:rPr>
        <w:t>Ерегян Ирины Викторовны</w:t>
      </w:r>
      <w:r>
        <w:rPr/>
        <w:t>, действующей на основании Решения Арбитражного суда Ставропольского края по делу №А63-13652/2016 от 26.06.2017, Определения Арбитражного суда Ставропольского края по делу №А63-13652/2016 от 04.06.2018г. (резолютивная часть) именуемое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 по реализации имущества </w:t>
      </w:r>
      <w:r>
        <w:rPr>
          <w:b/>
        </w:rPr>
        <w:t>Должни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___  (_____________________) рублей ____ копеек, что составляет ___(_______) процентов от начальной цены лота № 1, составляющей ________________  (____________________) рублей ____ коп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Колос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го-Западный банк ПАО «Сбербанк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6015602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0281015209002043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7083893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502001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0181060000000060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1 (далее – «Единственный участник»), сумма внесенного Заявителем задатка засчитывается в счет покупной цены приобретаемого имущества по лоту № 1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Должника </w:t>
      </w:r>
      <w:r>
        <w:rPr/>
        <w:t>по лоту №1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ОО «Колос» Ерегян Ирина Викторовна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г. Ставрополь, ул. Пушкина 71, кв. 2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 денежных средств: </w:t>
            </w:r>
            <w:r>
              <w:rPr>
                <w:sz w:val="22"/>
              </w:rPr>
              <w:t>ООО «Колос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Банк: Юго-Западный банк ПАО «Сбербанк»,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ИНН 7707083893, КПП 616502001,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р/с 40702810152090020430,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БИК 046015602,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/с 30101810600000000602</w:t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2:00Z</dcterms:created>
  <dc:creator>Жуков Игорь</dc:creator>
  <dc:description/>
  <cp:keywords/>
  <dc:language>en-US</dc:language>
  <cp:lastModifiedBy>ADMIN</cp:lastModifiedBy>
  <cp:lastPrinted>2014-05-28T13:09:00Z</cp:lastPrinted>
  <dcterms:modified xsi:type="dcterms:W3CDTF">2018-06-06T12:55:00Z</dcterms:modified>
  <cp:revision>10</cp:revision>
  <dc:subject/>
  <dc:title>Договор о внесении задатка</dc:title>
</cp:coreProperties>
</file>