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ЕКТ ДОГОВОРА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ПРИЯТИЯ ДОЛЖНИ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_______________                                                                                      «___» _______ 2018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szCs w:val="24"/>
        </w:rPr>
        <w:t>ООО «Колос» (Общество с ограниченной ответственностью «Колос»)</w:t>
      </w:r>
      <w:r>
        <w:rPr>
          <w:b/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 «Продавец», в лице конкурсного управляющего Ерегян Ирины Викторовны (ИНН</w:t>
      </w:r>
      <w:r>
        <w:rPr/>
        <w:t xml:space="preserve"> 613070646149 СНИЛС 106-169-15641, почтовый адрес: 344065, г. Ростов-на-Дону, ул. 50-лет РСМ 2А, оф. 903)</w:t>
      </w:r>
      <w:r>
        <w:rPr>
          <w:szCs w:val="24"/>
        </w:rPr>
        <w:t xml:space="preserve">, действующей на основании Решения Арбитражного суда Ставропольского края по делу №А63-13652/2016 от 26.06.2017, Определения Арбитражного суда Ставропольского края по делу №А63-13652/2016 от 04.06.2018г. (резолютивная часть)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szCs w:val="24"/>
        </w:rPr>
        <w:t>_____________________________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 результатам электронных торгов (далее – «Торги») имуществом Продавца по лоту № 1 (Протокол № _____________ от «_____» ___________ 2018 года), проводимых в порядке и на условиях, указанных в сообщении о проведении Торгов, опубликованном в газете «Коммерсантъ» от __________ №_____, Продавец обязуется передать в собственность Покупателя, а Покупатель обязуется принять и оплатить на условиях Договора предприятие Должника (далее – «Имущество»)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Сведения об Имуществ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Административное здание, нежилое, пл. 90,7 кв.м., инвентарный номер 8169, лит. А, эт. 1, кадастровый номер: 61:37:0010111:64, адрес: РО, Тарасовский р-н, пос. Тарасовский, ул. Стадионная 1г с нач. стоимостью 1076000,00 руб.;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Склад, нежилое здание, пл. 72 кв.м., инвентарный номер 8169, лит. Б, эт. 1, кадастровый номер: 61:37:0010111:65, адрес: РО, Тарасовский р-н, пос. Тарасовский, ул. Стадионная 1г с нач. стоимостью 155 000,00 руб.;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Склад, нежилое здание, пл. 108 кв.м., инвентарный номер 8374, лит. А, эт. 1, кадастровый номер: 61:37:0010111:66, адрес: РО, Тарасовский р-н, пос. Тарасовский, ул. Стадионная 1д с нач. стоимостью 233 000,00 руб.;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Право аренды на земельный участок (кадастровый номер: 61:37:0010111:77, срок аренды до 11.02.2063г.) пл. 4568 кв.м., адрес: РО, Тарасовский р-н, пос. Тарасовский, ул. Стадионная 1д с нач. стоимостью 2736000,00 руб.;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Право аренды на земельный участок (кадастровый номер: 61:37:0010111:78, срок аренды до 11.02.2063г.) пл. 14870 кв.м., адрес: РО, Тарасовский р-н, пос. Тарасовский, ул. Стадионная 1г с нач. стоимостью 4937000,00 руб.;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b/>
          <w:szCs w:val="24"/>
        </w:rPr>
        <w:t>- Ограждение, адрес: РО, Тарасовский р-н, пос. Тарасовский, ул. Стадионная 1г,д, с нач. стоимостью  448000,00 руб. Общая стоимость лота составляет 9585000,00 руб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284"/>
        <w:rPr>
          <w:rFonts w:eastAsia="ArialMT;MS Gothic"/>
          <w:szCs w:val="24"/>
        </w:rPr>
      </w:pPr>
      <w:r>
        <w:rPr>
          <w:rFonts w:eastAsia="ArialMT;MS Gothic"/>
          <w:szCs w:val="24"/>
        </w:rPr>
        <w:t xml:space="preserve">Объекты недвижимости, а именно: Административное здание, нежилое, пл. 90,7 кв.м., инвентарный номер 8169, лит. А, эт. 1, кадастровый номер: 61:37:0010111:64, адрес: РО, Тарасовский р-н, пос. Тарасовский, ул. Стадионная 1г; Склад, нежилое здание, пл. 72 кв.м., инвентарный номер 8169, лит. Б, эт. 1, кадастровый номер: 61:37:0010111:65, адрес: РО, Тарасовский р-н, пос. Тарасовский, ул. Стадионная 1г; Склад, нежилое здание, пл. 108 кв.м., инвентарный номер 8374, лит. А, эт. 1, кадастровый номер: 61:37:0010111:66, адрес: РО, Тарасовский р-н, пос. Тарасовский, ул. Стадионная 1д принадлежат Продавцу на праве собственности, что подтверждено Свидетельством о государственной регистрации права № 61-АЖ 736691, выдано 20.04.2012г. на основании разрешения на ввод объекта в эксплуатацию № </w:t>
      </w:r>
      <w:r>
        <w:rPr>
          <w:rFonts w:eastAsia="ArialMT;MS Gothic"/>
          <w:szCs w:val="24"/>
          <w:lang w:val="en-US"/>
        </w:rPr>
        <w:t>RU</w:t>
      </w:r>
      <w:r>
        <w:rPr>
          <w:rFonts w:eastAsia="ArialMT;MS Gothic"/>
          <w:szCs w:val="24"/>
        </w:rPr>
        <w:t xml:space="preserve"> 61537310-44 от 05.12.2011г. Орган выдачи: Администрация Тарасовского района Ростовской области; Свидетельством о государственной регистрации права № 61-АЗ 235931, выдано 15.01.2013г. на основании разрешения на ввод объекта в эксплуатацию № RU 61537310-17 от 06.11.2012г. Орган выдачи: Администрация Тарасовского района Ростовской области; Свидетельством о государственной регистрации права № 61-АЗ 235937, выдано 15.01.2013г. на основании разрешения на ввод объекта в эксплуатацию № RU 61537310-16 от 06.11.2012г. Орган выдачи: Администрация Тарасовского района Ростовской области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284"/>
        <w:rPr>
          <w:rFonts w:eastAsia="ArialMT;MS Gothic"/>
          <w:szCs w:val="24"/>
        </w:rPr>
      </w:pPr>
      <w:r>
        <w:rPr>
          <w:rFonts w:eastAsia="ArialMT;MS Gothic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284"/>
        <w:rPr/>
      </w:pPr>
      <w:r>
        <w:rPr>
          <w:rFonts w:eastAsia="ArialMT;MS Gothic"/>
          <w:szCs w:val="24"/>
        </w:rPr>
        <w:t xml:space="preserve">Имущество, а именно: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284"/>
        <w:rPr>
          <w:rFonts w:eastAsia="ArialMT;MS Gothic"/>
          <w:szCs w:val="24"/>
        </w:rPr>
      </w:pPr>
      <w:r>
        <w:rPr>
          <w:rFonts w:eastAsia="ArialMT;MS Gothic"/>
          <w:szCs w:val="24"/>
        </w:rPr>
        <w:t xml:space="preserve">- Право аренды на земельный участок (кадастровый номер: 61:37:0010111:77, срок аренды до 11.02.2063г.) пл. 4568 кв.м., адрес: РО, Тарасовский р-н, пос. Тарасовский, ул. Стадионная 1д принадлежит Продавцу на основании Договора аренды земельного участка № 26 от 12.02.2014г. находящегося в государственной собственности;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284"/>
        <w:rPr/>
      </w:pPr>
      <w:r>
        <w:rPr>
          <w:rFonts w:eastAsia="ArialMT;MS Gothic"/>
          <w:szCs w:val="24"/>
        </w:rPr>
        <w:t>- Право аренды на земельный участок (кадастровый номер: 61:37:0010111:78, срок аренды до 11.02.2063г.) пл. 14870 кв.м., адрес: РО, Тарасовский р-н, пос. Тарасовский, ул. Стадионная 1г принадлежит Продавцу на основании Договора аренды земельного участка № 25 от 12.02.2014г. находящегося в государственной собственност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284"/>
        <w:rPr>
          <w:rFonts w:eastAsia="ArialMT;MS Gothic"/>
          <w:szCs w:val="24"/>
        </w:rPr>
      </w:pPr>
      <w:r>
        <w:rPr>
          <w:rFonts w:eastAsia="ArialMT;MS Gothic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284"/>
        <w:rPr/>
      </w:pPr>
      <w:r>
        <w:rPr>
          <w:rFonts w:eastAsia="ArialMT;MS Gothic"/>
          <w:szCs w:val="24"/>
        </w:rPr>
        <w:t>Имущество - Ограждение, адрес: РО, Тарасовский р-н, пос. Тарасовский, ул. Стадионная 1г,д стоит на балансе Продавца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284"/>
        <w:rPr>
          <w:rFonts w:eastAsia="ArialMT;MS Gothic"/>
          <w:szCs w:val="24"/>
        </w:rPr>
      </w:pPr>
      <w:r>
        <w:rPr>
          <w:rFonts w:eastAsia="ArialMT;MS Gothic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заключен в соответствии со ст. 110 Федерального закона от 26.10.2002 г. № 127-ФЗ «О несостоятельности (банкротстве)»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 Имущество, а именно: Административное здание, нежилое, пл. 90,7 кв.м., инвентарный номер 8169, лит. А, эт. 1, кадастровый номер: 61:37:0010111:64, адрес: РО, Тарасовский р-н, пос. Тарасовский, ул. Стадионная 1г; Склад, нежилое здание, пл. 72 кв.м., инвентарный номер 8169, лит. Б, эт. 1, кадастровый номер: 61:37:0010111:65, адрес: РО, Тарасовский р-н, пос. Тарасовский, ул. Стадионная 1г; Склад, нежилое здание, пл. 108 кв.м., инвентарный номер 8374, лит. А, эт. 1, кадастровый номер: 61:37:0010111:66, адрес: РО, Тарасовский р-н, пос. Тарасовский, ул. Стадионная 1д,</w:t>
      </w:r>
      <w:r>
        <w:rPr>
          <w:rFonts w:eastAsia="ArialMT;MS Gothic"/>
          <w:szCs w:val="24"/>
        </w:rPr>
        <w:t xml:space="preserve"> Ограждение, адрес: РО, Тарасовский р-н, пос. Тарасовский, ул. Стадионная 1г,д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не обременен какими – либо обязательствами Продавца перед третьими (сторонними) лицами, в частности, не является предметом ранее заключенных Продавцом сделок купли – 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в каком – либо споре не состоит, под каким – либо арестом не значит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памятником архитектуры не являетс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>2.1.1. Передать Имущество Покупател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(по его письменному требованию), предусмотренные действующим законодательством Российской Федерации принадлежности Имущества, а также юридические и технические документы, относящиеся к Имуществу (в том числе необходимые для его эксплуатации), - на основании акта приема – передачи в течение 10 (десяти) календарных дней с момента предъявления Покупателем указанного выше требования, но не ранее государственной регистрации перехода права собственности на Имущество к Покупателю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инять Имущество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Уплатить цену Имуществ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ов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szCs w:val="24"/>
        </w:rPr>
        <w:t>За приобретаемое Имущество Покупатель уплачивает Продавцу _______________ (_______________) рублей ____ копеек.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szCs w:val="24"/>
        </w:rPr>
        <w:t>Задаток, ранее внесенный Покупателем за участие в Торгах в размере ______________ (_________________) рубль ___ копеек (далее – Задаток), засчитывается в счет цены, указанной в п. 3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Денежные средства в счет оплаты стоимости Имущества, за вычетом суммы Задатка, в размере ___________ (___________________) рублей ___ копейки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Оплата цены Имущества производится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/>
      </w:pPr>
      <w:r>
        <w:rPr>
          <w:szCs w:val="24"/>
        </w:rPr>
        <w:t xml:space="preserve">3.2.1.  в безналичном порядке в форме платежных поручений путем перечисления денежных средств на расчетный счет Продавца, указанный в настоящем Договоре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3.2.2.   в российских рублях;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3.2.3.  в течение 30 (тридцати) календарных дней с момента заключения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3.3. Расходы за регистрацию перехода права собственности от Продавца к Покупателю на Имущество несет Покупатель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/>
      </w:pPr>
      <w:r>
        <w:rPr>
          <w:b/>
          <w:szCs w:val="24"/>
        </w:rPr>
        <w:t>4. Возникновение права собственности на Имущест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b/>
          <w:szCs w:val="24"/>
        </w:rPr>
        <w:t>Переход рисков и бремени содержания Имущест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на Имущество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Риск случайной гибели или случайного повреждения Имущества переходит от Продавца на Покупателя с момента передачи Имущества Покупател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Бремя содержания Имущества, в том числе расходы, связанные с энергоснабжением, хранением и т.п., несет Покупатель с момента передачи Имущества Покупателю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один) экземпляр регистрирующему органу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5306"/>
      </w:tblGrid>
      <w:tr>
        <w:trPr>
          <w:trHeight w:val="2693" w:hRule="atLeast"/>
        </w:trPr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b/>
                <w:b/>
                <w:szCs w:val="24"/>
              </w:rPr>
            </w:pPr>
            <w:r>
              <w:rPr>
                <w:rFonts w:eastAsia="ArialMT;MS Gothic"/>
                <w:b/>
                <w:szCs w:val="24"/>
              </w:rPr>
              <w:t>ООО «Колос» в лице конкурсного управляющего Ерегян Ирины Викторов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 6126012654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ГРН 1096185000086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hd w:fill="FFFFFF" w:val="clear"/>
              </w:rPr>
              <w:t>г. Ставрополь, ул. Пушкина 71, кв. 20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Реквизиты для перечисления денежных средств по договору купли-продаж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Юго-Западный банк ПАО «Сбербанк»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НН 7707083893, КПП 616502001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/с 40702810152090018400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БИК 046015602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к/с 3010181060000000060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  <w:lang w:val="en-US" w:eastAsia="en-US"/>
              </w:rPr>
              <w:t>Конкурсный</w:t>
            </w:r>
            <w:r>
              <w:rPr>
                <w:b/>
                <w:szCs w:val="24"/>
              </w:rPr>
              <w:t xml:space="preserve">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Ерегян И.В. /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________________ </w:t>
            </w:r>
            <w:r>
              <w:rPr>
                <w:b/>
                <w:szCs w:val="24"/>
              </w:rPr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6:00Z</dcterms:created>
  <dc:creator>некто</dc:creator>
  <dc:description/>
  <cp:keywords/>
  <dc:language>en-US</dc:language>
  <cp:lastModifiedBy>ADMIN</cp:lastModifiedBy>
  <cp:lastPrinted>2017-10-11T18:20:00Z</cp:lastPrinted>
  <dcterms:modified xsi:type="dcterms:W3CDTF">2018-06-06T12:43:00Z</dcterms:modified>
  <cp:revision>37</cp:revision>
  <dc:subject/>
  <dc:title>F/Ella/Чебур.</dc:title>
</cp:coreProperties>
</file>