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18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Cs w:val="false"/>
          <w:sz w:val="24"/>
          <w:szCs w:val="24"/>
        </w:rPr>
        <w:t>ООО «Право-Торг»</w:t>
      </w:r>
      <w:r>
        <w:rPr>
          <w:rStyle w:val="191"/>
          <w:b w:val="false"/>
          <w:bCs w:val="false"/>
          <w:sz w:val="24"/>
          <w:szCs w:val="24"/>
        </w:rPr>
        <w:t xml:space="preserve"> (ИНН 6164112480, ОГРН 1176196002443) в лице Генерального директора Букаева Сергей Сергеевича, действующего на основании Устава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Претендент вносит задаток на счет ООО «Право-Торг»: - Р/сч. 40702810626070002059, в филиал «РОСТОВСКИЙ» АО «АЛЬФА-БАНК», ИНН: 7728168971, ОГРН: 1027700067328, БИК : 046015207 ,кор. сч.: 30101810500000000207 в ОТДЕЛЕНИЕ РОСТОВ-НА-ДОНУ, назначение: № торговой процедуры, № лота - в счет обеспечения оплаты приобретенного на торгах по продаже имущества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4"/>
          <w:lang w:val="en-US"/>
        </w:rPr>
        <w:t>____________________________________________________________________________________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____ % от начальной цены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рабоч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5 </w:t>
      </w:r>
      <w:r>
        <w:rPr>
          <w:sz w:val="24"/>
          <w:szCs w:val="22"/>
        </w:rPr>
        <w:t xml:space="preserve">В случае не признания Претендента победителем торгов и/или отзыва Претендентом заявки на участие в торгах, при отсутствии реквизитов для возврата задатка в заявке на участие, отсутствия заключенного договора задатка, для возврата задатка Претендент направляет электронное письмо, по адресу </w:t>
      </w:r>
      <w:hyperlink r:id="rId2">
        <w:r>
          <w:rPr>
            <w:rStyle w:val="InternetLink"/>
            <w:sz w:val="24"/>
            <w:szCs w:val="22"/>
            <w:lang w:val="en-US"/>
          </w:rPr>
          <w:t>pravotorg</w:t>
        </w:r>
        <w:r>
          <w:rPr>
            <w:rStyle w:val="InternetLink"/>
            <w:sz w:val="24"/>
            <w:szCs w:val="22"/>
          </w:rPr>
          <w:t>161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>, для подтверждения своих реквизит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91605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63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11761960024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6164112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ч. 4070281062607000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илиал «РОСТОВСКИЙ»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: 7728168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: 1027700067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 : 0460152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. сч.: 30101810500000000207 в ОТДЕЛЕНИЕ 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С. С. Бука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86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117619600244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6164112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ч. 4070281062607000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илиал «РОСТОВСКИЙ»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: 7728168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: 1027700067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 : 0460152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. сч.: 30101810500000000207 в ОТДЕЛЕНИЕ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С. С. Бука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torg16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24:00Z</dcterms:created>
  <dc:creator>123</dc:creator>
  <dc:description/>
  <cp:keywords/>
  <dc:language>en-US</dc:language>
  <cp:lastModifiedBy>USER</cp:lastModifiedBy>
  <cp:lastPrinted>2016-09-23T11:11:00Z</cp:lastPrinted>
  <dcterms:modified xsi:type="dcterms:W3CDTF">2018-08-17T19:24:00Z</dcterms:modified>
  <cp:revision>2</cp:revision>
  <dc:subject/>
  <dc:title>ДОГОВОР</dc:title>
</cp:coreProperties>
</file>