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пов Родион Михай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агорской Ири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1.10.2017 г. по делу № А53-24190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продажи находится в залоге у ООО «Внешпромбанк» в лице конкурсного управляющего – Государственная корпорация «Агентство по страхованию вкладов» по договору залога №452/022/З-1 от 23.10.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предусмотренном законом порядк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пов Родион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лице финансового управляющего Загорской Ирины Анатол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5.04.1989, место рождения: г.Ростов-на-Дону, СНИЛС 125-639-254 66, ИНН 616805724360, регистрация по месту жительства: :  г. Ростов-на-Дону, Кировский район, ул. Серафимовича, д. 94, кв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107430004021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800000000211, БИК 04601521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16805724360. АО «Россельхозбанк». Получатель: Попов Р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А. Загор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user09</dc:creator>
  <dc:description/>
  <cp:keywords/>
  <dc:language>en-US</dc:language>
  <cp:lastModifiedBy>User</cp:lastModifiedBy>
  <dcterms:modified xsi:type="dcterms:W3CDTF">2018-11-20T09:32:00Z</dcterms:modified>
  <cp:revision>3</cp:revision>
  <dc:subject/>
  <dc:title/>
</cp:coreProperties>
</file>