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0"/>
          <w:szCs w:val="20"/>
        </w:rPr>
        <w:t>Халимов Эльнур Шавкатович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решения Арбитражного суда Пензенской области по делу №А49-15771/2017от 31.01.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13"/>
        <w:gridCol w:w="1842"/>
        <w:gridCol w:w="1392"/>
      </w:tblGrid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LADA 217050 PRIORA, 2014 г.в., VIN XTA217050E0480201, № двигателя 3332689, цвет - белый, объем двиг. (см.куб) - 1596, мощность двиг. (кВт) - 106,1 (с обременением в пользу ПАО «Банк ВТБ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280 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b/>
          <w:szCs w:val="23"/>
        </w:rPr>
        <w:t>Халимов Эльнур Шавкатович</w:t>
      </w:r>
    </w:p>
    <w:p>
      <w:pPr>
        <w:pStyle w:val="Default"/>
        <w:ind w:left="567" w:hanging="0"/>
        <w:rPr/>
      </w:pPr>
      <w:r>
        <w:rPr>
          <w:b/>
          <w:sz w:val="20"/>
          <w:szCs w:val="20"/>
        </w:rPr>
        <w:t>счёт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40817810130002657892 </w:t>
      </w:r>
      <w:r>
        <w:rPr>
          <w:sz w:val="20"/>
          <w:szCs w:val="20"/>
        </w:rPr>
        <w:t>в ПАО «Сбербанк России»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к/с</w:t>
      </w:r>
      <w:r>
        <w:rPr>
          <w:rFonts w:cs="Times New Roman" w:ascii="Times New Roman" w:hAnsi="Times New Roman"/>
          <w:sz w:val="20"/>
          <w:szCs w:val="20"/>
        </w:rPr>
        <w:t xml:space="preserve"> 30101810100000000602, </w:t>
      </w: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04034960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платежа: оплата задатка по лоту №___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gsss@ng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-928-036-83-96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Администратор</cp:lastModifiedBy>
  <dcterms:modified xsi:type="dcterms:W3CDTF">2018-11-16T14:36:00Z</dcterms:modified>
  <cp:revision>17</cp:revision>
  <dc:subject/>
  <dc:title>Проект договора купли-продажи</dc:title>
</cp:coreProperties>
</file>