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алимов Эльнур Шавкатович</w:t>
      </w:r>
      <w:r>
        <w:rPr>
          <w:rFonts w:cs="Times New Roman" w:ascii="Times New Roman" w:hAnsi="Times New Roman"/>
          <w:sz w:val="20"/>
          <w:szCs w:val="20"/>
        </w:rPr>
        <w:t xml:space="preserve">, в лице финансового управляющего Самойлова-Самарина Георгия Станиславовича, действующего на основании решения Арбитражного суда Пензенской области по делу №А49-15771/2017от 31.01.2018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об определении победителя торгов, проведенных «__» ______ 2018 г.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с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г. № 127-ФЗ в соответствии с протоколом от «___» _________ 2018 г. об определении победителя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 (____________________)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Халимов Эльнур Шавкатович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счё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40817810130002657892 </w:t>
      </w:r>
      <w:r>
        <w:rPr>
          <w:rFonts w:cs="Times New Roman" w:ascii="Times New Roman" w:hAnsi="Times New Roman"/>
          <w:sz w:val="20"/>
          <w:szCs w:val="20"/>
        </w:rPr>
        <w:t>в ПАО «Сбербанк России»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к/с</w:t>
      </w:r>
      <w:r>
        <w:rPr>
          <w:rFonts w:cs="Times New Roman" w:ascii="Times New Roman" w:hAnsi="Times New Roman"/>
          <w:sz w:val="20"/>
          <w:szCs w:val="20"/>
        </w:rPr>
        <w:t xml:space="preserve"> 30101810100000000602, </w:t>
      </w:r>
      <w:r>
        <w:rPr>
          <w:rFonts w:cs="Times New Roman" w:ascii="Times New Roman" w:hAnsi="Times New Roman"/>
          <w:b/>
          <w:sz w:val="20"/>
          <w:szCs w:val="20"/>
        </w:rPr>
        <w:t>БИК</w:t>
      </w:r>
      <w:r>
        <w:rPr>
          <w:rFonts w:cs="Times New Roman" w:ascii="Times New Roman" w:hAnsi="Times New Roman"/>
          <w:sz w:val="20"/>
          <w:szCs w:val="20"/>
        </w:rPr>
        <w:t xml:space="preserve"> 04034960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платежа: оплата по договору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подписания настоящего договора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4253"/>
        <w:gridCol w:w="10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мов Эльнур Шавк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985 г.р., уроженец г. Карши Кашкадарьинской области Узбеки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83714982200, СНИЛС 149-207-164 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440508, Пензенская область, с. Загос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аровка,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_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217050 PRIORA, 2014 г.в., VIN XTA217050E0480201, № двигателя 3332689, цвет - белый, объем двиг. (см.куб) - 1596, мощность двиг. (кВт) - 106,1 (с обременением в пользу ПАО «Банк ВТБ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лота: 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4253"/>
        <w:gridCol w:w="10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3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мов Эльнур Шавк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985 г.р., уроженец г. Карши Кашкадарьинской области Узбеки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83714982200, СНИЛС 149-207-164 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440508, Пензенская область, с. Загос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аровка, д. 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0"/>
          <w:szCs w:val="20"/>
        </w:rPr>
        <w:t>Халимов Эльнур Шавкатович</w:t>
      </w:r>
      <w:r>
        <w:rPr>
          <w:rFonts w:cs="Times New Roman" w:ascii="Times New Roman" w:hAnsi="Times New Roman"/>
          <w:sz w:val="20"/>
          <w:szCs w:val="20"/>
        </w:rPr>
        <w:t xml:space="preserve">, в лице финансового управляющего Самойлова-Самарина Георгия Станиславовича, действующего на основании решения Арбитражного суда Пензенской области по делу №А49-15771/2017от 31.01.2018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об определении победителя торгов, проведенных «__» _______ 2018 г., 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217050 PRIORA, 2014 г.в., VIN XTA217050E0480201, № двигателя 3332689, цвет - белый, объем двиг. (см.куб) - 1596, мощность двиг. (кВт) - 106,1 (с обременением в пользу ПАО «Банк ВТБ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4253"/>
        <w:gridCol w:w="10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8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3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мов Эльнур Шавк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1985 г.р., уроженец г. Карши Кашкадарьинской области Узбеки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83714982200, СНИЛС 149-207-164 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440508, Пензенская область, с. Загос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аровка, д. 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4:00Z</dcterms:created>
  <dc:creator>Пользователь</dc:creator>
  <dc:description/>
  <cp:keywords/>
  <dc:language>en-US</dc:language>
  <cp:lastModifiedBy>Администратор</cp:lastModifiedBy>
  <cp:lastPrinted>2016-10-26T10:50:00Z</cp:lastPrinted>
  <dcterms:modified xsi:type="dcterms:W3CDTF">2018-11-16T14:42:00Z</dcterms:modified>
  <cp:revision>12</cp:revision>
  <dc:subject/>
  <dc:title>Проект договора купли-продажи</dc:title>
</cp:coreProperties>
</file>