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хова Аминат Асланбек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решения Арбитражного суда Краснодарского края по делу №</w:t>
      </w:r>
      <w:r>
        <w:rPr>
          <w:rFonts w:cs="Times New Roman" w:ascii="Times New Roman" w:hAnsi="Times New Roman"/>
        </w:rPr>
        <w:t xml:space="preserve"> А01-1967/2018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</w:rPr>
        <w:t>11.09.2018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9 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с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 в соответствии с протоколом от «___» __________ 2019 г. об определении победител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 (_____________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с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регистрации в регистрирующем органе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ва Аминат Аслан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71 г.р., урож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. Блечепсин Кошехабль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10301588939 СНИЛС 092984003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8540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спублика Адыгея, Кошехабльский район, а. Кошехабль, ул. Спортивная, д.7,к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ва Аминат Аслан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71 г.р., урож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. Блечепсин Кошехабль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10301588939 СНИЛС 092984003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8540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спублика Адыгея, Кошехабльский район, а. Кошехабль, ул. Спортивная, д.7,к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Сохова Аминат Асланбеко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решения Арбитражного суда Краснодарского края по делу №</w:t>
      </w:r>
      <w:r>
        <w:rPr>
          <w:rFonts w:cs="Times New Roman" w:ascii="Times New Roman" w:hAnsi="Times New Roman"/>
        </w:rPr>
        <w:t xml:space="preserve"> А01-1967/2018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</w:rPr>
        <w:t>11.09.2018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9 г.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ва Аминат Аслан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71 г.р., урож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. Блечепсин Кошехабль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10301588939 СНИЛС 092984003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8540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спублика Адыгея, Кошехабльский район, а. Кошехабль, ул. Спортивная, д.7,к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Администратор</cp:lastModifiedBy>
  <cp:lastPrinted>2016-10-26T10:50:00Z</cp:lastPrinted>
  <dcterms:modified xsi:type="dcterms:W3CDTF">2019-02-08T14:45:00Z</dcterms:modified>
  <cp:revision>21</cp:revision>
  <dc:subject/>
  <dc:title>Проект договора купли-продажи</dc:title>
</cp:coreProperties>
</file>