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Крестина Марина Михайловна</w:t>
      </w:r>
      <w:r>
        <w:rPr>
          <w:rFonts w:cs="Times New Roman" w:ascii="Times New Roman" w:hAnsi="Times New Roman"/>
          <w:sz w:val="20"/>
          <w:szCs w:val="20"/>
        </w:rPr>
        <w:t>, в лице финансового управляющего Самойлова-Самарина Георгия Станиславовича, действующего на основании решения Арбитражного суда Краснодарского края по делу №А32-</w:t>
      </w:r>
      <w:r>
        <w:rPr>
          <w:rFonts w:cs="Times New Roman" w:ascii="Times New Roman" w:hAnsi="Times New Roman"/>
        </w:rPr>
        <w:t xml:space="preserve">18688/2018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</w:rPr>
        <w:t>21.08.2018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окупатель», на основании Протокола об определении победителя торгов, проведенных «__» _______ 2018 г.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с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продается на основании ст.ст. 110, 213.26 Федерального закона «О несостоятельности (банкротстве)» от 26.10.2002г. № 127-ФЗ в соответствии с протоколом от «___» __________ 2018 г. об определении победителя тор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_____________ (__________________________________)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10% от стоимости имущества до заключения договора, оплата 9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с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подписания настоящего договора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4253"/>
        <w:gridCol w:w="10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ина Марин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5.1975 г.р., урожен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п. Чернышевский Мирнинского района Якутской АСС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33706183684, СНИЛС 054-987-938-29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рес: 350088, г. Краснодар, ул. Уральская, д. 180, кв. 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_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4253"/>
        <w:gridCol w:w="10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3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ина Марин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5.1975 г.р., урожен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п. Чернышевский Мирнинского района Якутской АСС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33706183684, СНИЛС 054-987-938-29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рес: 350088, г. Краснодар, ул. Уральская, д. 180, кв. 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</w:t>
      </w:r>
      <w:r>
        <w:rPr>
          <w:rFonts w:cs="Times New Roman" w:ascii="Times New Roman" w:hAnsi="Times New Roman"/>
          <w:b/>
        </w:rPr>
        <w:t>Крестина Марина Михайловна</w:t>
      </w:r>
      <w:r>
        <w:rPr>
          <w:rFonts w:cs="Times New Roman" w:ascii="Times New Roman" w:hAnsi="Times New Roman"/>
          <w:sz w:val="20"/>
          <w:szCs w:val="20"/>
        </w:rPr>
        <w:t>, в лице финансового управляющего Самойлова-Самарина Георгия Станиславовича, действующего на основании решения Арбитражного суда Краснодарского края по делу №А32-</w:t>
      </w:r>
      <w:r>
        <w:rPr>
          <w:rFonts w:cs="Times New Roman" w:ascii="Times New Roman" w:hAnsi="Times New Roman"/>
        </w:rPr>
        <w:t xml:space="preserve">18688/2018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</w:rPr>
        <w:t>21.08.2018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окупатель», на основании Протокола об определении победителя торгов, проведенных «__» _______ 2018 г., 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4253"/>
        <w:gridCol w:w="10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3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ина Марин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5.1975 г.р., урожен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п. Чернышевский Мирнинского района Якутской АСС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33706183684, СНИЛС 054-987-938-29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рес: 350088, г. Краснодар, ул. Уральская, д. 180, кв. 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4:00Z</dcterms:created>
  <dc:creator>Пользователь</dc:creator>
  <dc:description/>
  <cp:keywords/>
  <dc:language>en-US</dc:language>
  <cp:lastModifiedBy>Администратор</cp:lastModifiedBy>
  <cp:lastPrinted>2016-10-26T10:50:00Z</cp:lastPrinted>
  <dcterms:modified xsi:type="dcterms:W3CDTF">2018-12-20T07:54:00Z</dcterms:modified>
  <cp:revision>20</cp:revision>
  <dc:subject/>
  <dc:title>Проект договора купли-продажи</dc:title>
</cp:coreProperties>
</file>