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ДОГОВОР ЗАДАТКА №__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«____» ___________ 2021г.</w:t>
        <w:tab/>
        <w:tab/>
        <w:tab/>
        <w:tab/>
        <w:tab/>
        <w:tab/>
        <w:tab/>
        <w:t xml:space="preserve">              г.Ростов-на-Дону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</w:rPr>
        <w:t>Финансовый управляющий Лавского Алексея Анатольевича Козлов Сергей Константинович</w:t>
      </w:r>
      <w:r>
        <w:rPr>
          <w:rFonts w:cs="Arial Narrow" w:ascii="Arial Narrow" w:hAnsi="Arial Narrow"/>
        </w:rPr>
        <w:t>, действующий на основании Решения Арбитражного суда Ростовской области по делу №А53-40742/2018 от 12.02.2019г.,</w:t>
      </w:r>
      <w:r>
        <w:rPr>
          <w:rFonts w:cs="Arial Narrow" w:ascii="Arial Narrow" w:hAnsi="Arial Narrow"/>
          <w:szCs w:val="24"/>
        </w:rPr>
        <w:t xml:space="preserve"> именуемый в дальнейшем «</w:t>
      </w:r>
      <w:r>
        <w:rPr>
          <w:rFonts w:cs="Arial Narrow" w:ascii="Arial Narrow" w:hAnsi="Arial Narrow"/>
          <w:b/>
          <w:i/>
          <w:szCs w:val="24"/>
        </w:rPr>
        <w:t>Организатор торгов</w:t>
      </w:r>
      <w:r>
        <w:rPr>
          <w:rFonts w:cs="Arial Narrow" w:ascii="Arial Narrow" w:hAnsi="Arial Narrow"/>
          <w:szCs w:val="24"/>
        </w:rPr>
        <w:t>», с одной стороны, и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</w:t>
      </w:r>
      <w:r>
        <w:rPr>
          <w:rFonts w:cs="Arial Narrow" w:ascii="Arial Narrow" w:hAnsi="Arial Narrow"/>
          <w:b/>
          <w:i/>
          <w:szCs w:val="24"/>
        </w:rPr>
        <w:t>Претендент</w:t>
      </w:r>
      <w:r>
        <w:rPr>
          <w:rFonts w:cs="Arial Narrow" w:ascii="Arial Narrow" w:hAnsi="Arial Narrow"/>
          <w:szCs w:val="24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Для участия в торгах №________ по продаже имущества Лавского А.А., Претендент вносит в полном объеме задаток в сумме </w:t>
      </w:r>
      <w:r>
        <w:rPr>
          <w:rFonts w:cs="Arial Narrow" w:ascii="Arial Narrow" w:hAnsi="Arial Narrow"/>
          <w:b/>
          <w:szCs w:val="24"/>
        </w:rPr>
        <w:t>100 000 (сто тысяч) руб. 00 коп.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 Претендент вносит задаток в счет обеспечения оплаты приобретенного на торгах имущества на следующие реквизиты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Arial Narrow" w:hAnsi="Arial Narrow" w:cs="Arial Narrow"/>
          <w:color w:val="000000"/>
          <w:szCs w:val="24"/>
          <w:lang w:eastAsia="ru-RU"/>
        </w:rPr>
      </w:pPr>
      <w:r>
        <w:rPr>
          <w:rFonts w:cs="Arial Narrow" w:ascii="Arial Narrow" w:hAnsi="Arial Narrow"/>
          <w:color w:val="000000"/>
          <w:szCs w:val="24"/>
          <w:lang w:eastAsia="ru-RU"/>
        </w:rPr>
        <w:t xml:space="preserve">Получатель: </w:t>
        <w:tab/>
        <w:tab/>
        <w:t>Лавский Алексей Анатольевич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Arial Narrow" w:hAnsi="Arial Narrow" w:cs="Arial Narrow"/>
          <w:color w:val="000000"/>
          <w:szCs w:val="24"/>
          <w:lang w:eastAsia="ru-RU"/>
        </w:rPr>
      </w:pPr>
      <w:r>
        <w:rPr>
          <w:rFonts w:cs="Arial Narrow" w:ascii="Arial Narrow" w:hAnsi="Arial Narrow"/>
          <w:color w:val="000000"/>
          <w:szCs w:val="24"/>
          <w:lang w:eastAsia="ru-RU"/>
        </w:rPr>
        <w:t>ИНН:</w:t>
        <w:tab/>
        <w:tab/>
        <w:tab/>
        <w:t>616600208780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Arial Narrow" w:ascii="Arial Narrow" w:hAnsi="Arial Narrow"/>
          <w:color w:val="000000"/>
          <w:szCs w:val="24"/>
          <w:lang w:eastAsia="ru-RU"/>
        </w:rPr>
        <w:t>Счёт:</w:t>
        <w:tab/>
        <w:tab/>
        <w:tab/>
        <w:t>40817810790050000249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Arial Narrow" w:hAnsi="Arial Narrow" w:cs="Arial Narrow"/>
          <w:color w:val="000000"/>
          <w:szCs w:val="24"/>
          <w:lang w:eastAsia="ru-RU"/>
        </w:rPr>
      </w:pPr>
      <w:r>
        <w:rPr>
          <w:rFonts w:cs="Arial Narrow" w:ascii="Arial Narrow" w:hAnsi="Arial Narrow"/>
          <w:color w:val="000000"/>
          <w:szCs w:val="24"/>
          <w:lang w:eastAsia="ru-RU"/>
        </w:rPr>
        <w:t>Банк:</w:t>
        <w:tab/>
        <w:tab/>
        <w:tab/>
        <w:t>ПАО КБ «Центр-инвест» г.Ростов-на-Дону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Arial Narrow" w:hAnsi="Arial Narrow" w:cs="Arial Narrow"/>
          <w:color w:val="000000"/>
          <w:szCs w:val="24"/>
          <w:lang w:eastAsia="ru-RU"/>
        </w:rPr>
      </w:pPr>
      <w:r>
        <w:rPr>
          <w:rFonts w:cs="Arial Narrow" w:ascii="Arial Narrow" w:hAnsi="Arial Narrow"/>
          <w:color w:val="000000"/>
          <w:szCs w:val="24"/>
          <w:lang w:eastAsia="ru-RU"/>
        </w:rPr>
        <w:t>К/счет банка:</w:t>
        <w:tab/>
        <w:tab/>
        <w:t>30101810100000000762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Arial Narrow" w:hAnsi="Arial Narrow" w:cs="Arial Narrow"/>
          <w:color w:val="000000"/>
          <w:szCs w:val="24"/>
          <w:lang w:eastAsia="ru-RU"/>
        </w:rPr>
      </w:pPr>
      <w:r>
        <w:rPr>
          <w:rFonts w:cs="Arial Narrow" w:ascii="Arial Narrow" w:hAnsi="Arial Narrow"/>
          <w:color w:val="000000"/>
          <w:szCs w:val="24"/>
          <w:lang w:eastAsia="ru-RU"/>
        </w:rPr>
        <w:t>БИК банка:</w:t>
        <w:tab/>
        <w:tab/>
        <w:t>046015762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Назначение платежа: № торговой процедуры, дата проведения торгов, № лот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Cs w:val="24"/>
        </w:rPr>
        <w:t>3. Задаток в полном объеме должен быть внесен Претендентом не позднее даты, указанной в сообщении Организатора торгов о продаже имущества Должника и должен быть зачислен на счет, указанный в п.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счет Должника.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. Если сумма задатка от Претендента не была зачислена на счет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381 ГК РФ в полном объеме.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6. 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Cs w:val="24"/>
        </w:rPr>
        <w:t>7. В случае признания Претендента Победителем торгов, задаток засчитывается в счет оплаты приобретенного имущества.</w:t>
      </w:r>
    </w:p>
    <w:p>
      <w:pPr>
        <w:pStyle w:val="LONormal"/>
        <w:widowControl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8. На денежные средства, поступившие на счет в качестве задатка, до момента их возврата либо перечисления собственнику имущества проценты согласно ст.317.1 ГК РФ не начисляются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Распоряжение суммой задатка осуществляется в следующем порядке:</w:t>
      </w:r>
    </w:p>
    <w:p>
      <w:pPr>
        <w:pStyle w:val="LONormal"/>
        <w:widowControl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9.1. Если Претендент, внесший задаток на счет, признан победителем торгов, то сумма задатка остаётся на счете Должника и засчитывается в счет оплаты имущества, приобретенного на торгах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2. Если Претендент не признан Победителем торгов, то Организатор торгов обязан возвратить сумму задатка на счет Претендента, указанный в заявке на участие в торгах, в течение 5 (пяти) банковских дней после подписания Организатором торгов Протокола об итогах проведения торгов. Срок начинает исчисляться со следующего рабочего дня после даты подписания Протокола об итогах проведения торгов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3.  Если Претендент не допускается к участию в торгах, то Организатор торгов обязан возвратить сумму задатка на счет Претендента, указанный в заявке на участие в торгах, в течение 5 (пяти) банковских дней с момента утверждения комиссией протокола приема заявок. Срок начинает исчисляться со следующего рабочего дня после даты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4. В случае отзыва Претендентом заявки на участие в торгах, Организатор торгов обязан возвратить сумму задатка на счет Претендента, указанный в заявке на участие в торгах, в течение 5 (пяти) банковских дней с момента поступления Организатору торгов уведомления об отзыве заявки.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Срок начинает исчисляться со следующего рабочего дня после даты поступления Организатору торгов уведомления об отзыве заявки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5. В случае отмены торгов, Организатор торгов обязан возвратить сумму задатка на счет Претендента, указанный в заявке на участие в торгах, в течение 5 (пяти) банковских дней с момента подписания Организатором торгов распорядительного документа об отмене торгов.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Срок начинает исчисляться со следующего рабочего дня после даты подписания Организатором торгов распорядительного документа об отмене торгов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6. В случае признания торгов несостоявшимися, Организатор торгов обязан возвратить сумму задатка на счет Претендента, указанный в заявке на участие в торгах, в течение 5 (пяти) банковских дней с даты подписания Организатором торгов Протокола о признании торгов несостоявшимися.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Срок начинает исчисляться со следующего рабочего дня после даты подписания Протокола о признании торгов несостоявшимися.</w:t>
      </w:r>
    </w:p>
    <w:p>
      <w:pPr>
        <w:pStyle w:val="LONormal"/>
        <w:ind w:left="12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В случае не признания Претендента победителем торгов, отзыва Претендентом заявки на участие в торгах, не допуска Претендента к участию в торгах, признании торгов несостоявшимися и/или отмены торгов, Претендент обязан своевременно, в пределах 5 (пяти) дней, направить в адрес Организатора торгов заявление о возврате задатка с указанием: ФИО полностью; ИНН; СНИЛС; паспортные данные; № и дата документа, подтверждающего оплату задатка; сумма задатка (за минусом банковской комиссии согласно расценкам банка); основание перечисления задатка; актуальные и полные банковские реквизиты. При отсутствии такой заявке Организатор торгов вправе не перечислять сумму задатка до поступления такого распорядительного письма. В этом случае проценты согласно ст.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 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остаётся на счете Должника.</w:t>
      </w:r>
    </w:p>
    <w:p>
      <w:pPr>
        <w:pStyle w:val="LONormal"/>
        <w:widowControl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12. Данный Договор заключен в порядке, предусмотренном ст.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13. 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 Должника, возникающих при возврате задатка Претенденту в банке, обслуживающем счет Должника, несет Претендент путем удержания банковской комиссии из суммы задатка согласно расценкам банка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. 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суде.</w:t>
      </w:r>
    </w:p>
    <w:p>
      <w:pPr>
        <w:pStyle w:val="LONormal"/>
        <w:widowControl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15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right="-14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6. Настоящий Договор составлен в двух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Юридические адреса и подписи сторон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00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Организатор торгов: Финансовый управляющий Лавского А.А. Козлов Сергей Константинович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Адрес регистрации должника до смерти: г.Ростов-на-Дону, ул.Можайская, д.32, кв.16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Адрес для направления корреспонденции финансовому управляющему Козлову С.К.: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344049, г.Ростов-на-Дону, а/я 3824, е-mail: kozlov_sk@mail.ru, сот.8-918-596-2000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 xml:space="preserve">Дата рождения – 06.12.1972г.; место рождения: гор.Ростов-на-Дону; </w:t>
            </w:r>
            <w:r>
              <w:rPr>
                <w:rFonts w:cs="Arial Narrow" w:ascii="Arial Narrow" w:hAnsi="Arial Narrow"/>
                <w:szCs w:val="24"/>
                <w:u w:val="single"/>
                <w:lang w:eastAsia="ru-RU"/>
              </w:rPr>
              <w:t>дата смерти</w:t>
            </w:r>
            <w:r>
              <w:rPr>
                <w:rFonts w:cs="Arial Narrow" w:ascii="Arial Narrow" w:hAnsi="Arial Narrow"/>
                <w:szCs w:val="24"/>
                <w:lang w:eastAsia="ru-RU"/>
              </w:rPr>
              <w:t xml:space="preserve"> - 01.09.2018г.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false"/>
              <w:ind w:right="-108" w:hanging="0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Счёт №</w:t>
            </w: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40817810790050000249</w:t>
            </w:r>
            <w:r>
              <w:rPr>
                <w:rFonts w:cs="Arial Narrow" w:ascii="Arial Narrow" w:hAnsi="Arial Narrow"/>
                <w:szCs w:val="24"/>
                <w:lang w:eastAsia="ru-RU"/>
              </w:rPr>
              <w:t xml:space="preserve"> в ПАО КБ «Центр-инвест» г.Ростов-на-Дону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к/счет №30101810100000000762, БИК 046015762, ИНН 616600208780</w:t>
            </w:r>
          </w:p>
        </w:tc>
      </w:tr>
      <w:tr>
        <w:trPr>
          <w:trHeight w:val="1190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Финансовый управляющ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Лавского А.А.                                                                                                                               Козлов С.К.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ind w:right="104" w:hanging="0"/>
              <w:rPr/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Претендент: _________________________________________________________________________</w:t>
            </w:r>
          </w:p>
          <w:p>
            <w:pPr>
              <w:pStyle w:val="Normal"/>
              <w:suppressAutoHyphens w:val="false"/>
              <w:ind w:right="104" w:hanging="0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Адрес:  _____________________________________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______________________________________________________________________________________</w:t>
            </w:r>
          </w:p>
        </w:tc>
      </w:tr>
      <w:tr>
        <w:trPr>
          <w:trHeight w:val="445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 xml:space="preserve">______________________                  </w:t>
            </w:r>
            <w:r>
              <w:rPr>
                <w:rFonts w:cs="Arial Narrow" w:ascii="Arial Narrow" w:hAnsi="Arial Narrow"/>
                <w:szCs w:val="24"/>
                <w:lang w:eastAsia="ru-RU"/>
              </w:rPr>
              <w:t xml:space="preserve"> (____________________)</w:t>
            </w:r>
          </w:p>
        </w:tc>
      </w:tr>
    </w:tbl>
    <w:p>
      <w:pPr>
        <w:pStyle w:val="LONormal"/>
        <w:widowControl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51" w:top="1276" w:footer="35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                                                  _____________________</w:t>
    </w:r>
  </w:p>
  <w:p>
    <w:pPr>
      <w:pStyle w:val="Foot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Организатор торгов                                                                                                                             Претенден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0:00Z</dcterms:created>
  <dc:creator>123</dc:creator>
  <dc:description/>
  <cp:keywords/>
  <dc:language>en-US</dc:language>
  <cp:lastModifiedBy>ucer</cp:lastModifiedBy>
  <cp:lastPrinted>2016-09-23T11:11:00Z</cp:lastPrinted>
  <dcterms:modified xsi:type="dcterms:W3CDTF">2021-02-05T08:57:00Z</dcterms:modified>
  <cp:revision>166</cp:revision>
  <dc:subject/>
  <dc:title>ДОГОВОР</dc:title>
</cp:coreProperties>
</file>