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>ДОГОВОР  О ЗАДАТКЕ №__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/>
      </w:pPr>
      <w:r>
        <w:rPr>
          <w:b/>
          <w:bCs/>
          <w:sz w:val="20"/>
        </w:rPr>
        <w:t>г. Ростов-на-Дону</w:t>
        <w:tab/>
        <w:tab/>
        <w:tab/>
        <w:tab/>
        <w:tab/>
        <w:t xml:space="preserve">  </w:t>
        <w:tab/>
        <w:tab/>
        <w:tab/>
        <w:tab/>
        <w:t>«___»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sz w:val="20"/>
        </w:rPr>
        <w:t xml:space="preserve"> ______ 2019 г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ООО «Спецпромконструкция»  (ИНН 6143057493, ОГРН 1046143021430, адрес: 404462, Волгоградская обл., р.п. Чернышковский, ул. Техническая, 3Б), в лице конкурсного управляющего Клинцова Никиты Олеговича, действующего на основании Решения арбитражного суда Волгоградской обл. от 24.04.2018 г. по делу №А12-30035/2017именуемое в дальнейшем «Организатор торгов», с одной стороны, и ___________________________, именуемый в дальнейшем «Претендент»,  действующий на основании __________________________________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szCs w:val="24"/>
        </w:rPr>
        <w:t xml:space="preserve">Претендент вносит задаток в счет обеспечения оплаты приобретенного на торгах по продаже имущества  </w:t>
      </w:r>
      <w:r>
        <w:rPr/>
        <w:t xml:space="preserve">ООО «Спецпромконструкция»  </w:t>
      </w:r>
    </w:p>
    <w:p>
      <w:pPr>
        <w:pStyle w:val="Normal"/>
        <w:suppressAutoHyphens w:val="true"/>
        <w:jc w:val="center"/>
        <w:rPr/>
      </w:pPr>
      <w:r>
        <w:rPr>
          <w:b/>
          <w:caps/>
        </w:rPr>
        <w:t>2. Условия договора</w:t>
      </w:r>
    </w:p>
    <w:p>
      <w:pPr>
        <w:pStyle w:val="Normal"/>
        <w:suppressAutoHyphens w:val="true"/>
        <w:jc w:val="both"/>
        <w:rPr/>
      </w:pPr>
      <w:r>
        <w:rPr/>
        <w:t xml:space="preserve">2.1. Претендент вносит в полном объеме задаток - 20% от начальной цены в размере 151732,20 руб. по следующему лоту: Лот №1 - Выпрямитель сварочный ATIG 315PAC (ORIGIO) - 2 шт., Сварочная плита М94-90-1а - 6 шт., Сварочное оборудование  ПДГ505,  Сварочное оборудование ВДУ 506, Сварочное оборудование ВДУ 506-П, Пресс трубогиб усилие 10тн, Гильотина до 6 мм, Станок сверлильный 2Н125, Станок токарный горизонтально-расточной (ДИП 300), Станок токарно-винторезный 16К25, Сверлильный станок 2М55, Сверлильный станок 2М6643, Источник питания CITOPULSMXW520 - 2 шт., Пресс кривошипный КД 213, Установка для пескоструйной обработки металла, Станок токарный 1М63, Станок токарный 6К20М. 2.2.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1.Если Претендент не допускается к участию в торгах, то сумма внесенного им задатка, возвращается не позднее 3-х банковск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2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/>
        <w:t xml:space="preserve">5.4. Настоящий Договор составлен в 2-х (двух) экземплярах, имеющих одинаковую юридическую силу.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980" w:hRule="atLeast"/>
        </w:trPr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___________</w:t>
            </w: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ОО «Спецпромконструкция»  ИНН 6143057493, ОГРН 1046143021430, адрес: 404462, Волгоградская обл., р.п. Чернышковский, ул. Техническая, 3Б, р/с 40702810300400003854, в ПАО КБ "ЦЕНТР-ИНВЕСТ" Г. РОСТОВ-НА-ДОНУ, БИК 046015762, к/с 30101810100000000762,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Н.О. Клинцов 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Юридические адреса и подписи сторон</w: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3">
    <w:name w:val="s3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5:00Z</dcterms:created>
  <dc:creator>User</dc:creator>
  <dc:description/>
  <cp:keywords/>
  <dc:language>en-US</dc:language>
  <cp:lastModifiedBy>Admin</cp:lastModifiedBy>
  <cp:lastPrinted>2011-05-12T14:51:00Z</cp:lastPrinted>
  <dcterms:modified xsi:type="dcterms:W3CDTF">2019-04-05T11:32:00Z</dcterms:modified>
  <cp:revision>3</cp:revision>
  <dc:subject/>
  <dc:title>ДОГОВОР-ПОРУЧЕНИЯ</dc:title>
</cp:coreProperties>
</file>