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Т-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Ростов-на-Дону                                                                                                                   «__» ………… 201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Спецпромконструкция»  (ИНН 6143057493, ОГРН 1046143021430, адрес: 404462, Волгоградская обл., р.п. Чернышковский, ул. Техническая, 3Б), в лице конкурсного управляющего Клинцова Никиты Олеговича, действующего на основании Решения арбитражного суда Волгоградской обл. от 24.04.2018 г. по делу №А12-30035/2017 именуемое в дальнейшем «Продавец», 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</w:t>
      </w:r>
      <w:r>
        <w:rPr>
          <w:rFonts w:cs="Times New Roman" w:ascii="Times New Roman" w:hAnsi="Times New Roman"/>
        </w:rPr>
        <w:t xml:space="preserve">следующее имущество: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ргах №_____________., является окончательной и изменениям не подлежи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за вычетом задатка  в размере __________</w:t>
      </w:r>
      <w:r>
        <w:rPr>
          <w:b/>
        </w:rPr>
        <w:t>руб. ()</w:t>
      </w:r>
      <w:r>
        <w:rPr/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регистрацией права собственности, включая непредвиденные расход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ЕКВИЗИТЫ И ПОДПИСИ СТОРОН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Продавец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/>
        <w:t>ООО «Спецпромконструкция»  ИНН 6143057493, ОГРН 1046143021430, адрес: 404462, Волгоградская обл., р.п. Чернышковский, ул. Техническая, 3Б, р/с 40702810000400003853, в ПАО КБ "ЦЕНТР-ИНВЕСТ" Г. РОСТОВ-НА-ДОНУ, БИК 046015762, к/с 30101810100000000762,</w:t>
      </w:r>
    </w:p>
    <w:p>
      <w:pPr>
        <w:pStyle w:val="Normal"/>
        <w:ind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купатель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napToGrid w:val="false"/>
        <w:ind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"/>
        <w:spacing w:before="0" w:after="0"/>
        <w:ind w:left="0" w:firstLine="60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napToGrid w:val="false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(Н.О. Клинцов )      </w:t>
        <w:tab/>
        <w:tab/>
        <w:t xml:space="preserve">             ______________(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               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3:00Z</dcterms:created>
  <dc:creator>О</dc:creator>
  <dc:description/>
  <cp:keywords/>
  <dc:language>en-US</dc:language>
  <cp:lastModifiedBy>Admin</cp:lastModifiedBy>
  <cp:lastPrinted>2017-06-05T11:46:00Z</cp:lastPrinted>
  <dcterms:modified xsi:type="dcterms:W3CDTF">2019-04-05T11:35:00Z</dcterms:modified>
  <cp:revision>3</cp:revision>
  <dc:subject/>
  <dc:title>ДОГОВОР N Т-6</dc:title>
</cp:coreProperties>
</file>