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tLeast" w:line="100" w:before="0" w:after="0"/>
        <w:ind w:left="0" w:right="0"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упки права требова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6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 ____ г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ОО «Меркурий-99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(ИНН 6150028937, ОГРН 1026102228833, Ростовская область, г. Новочеркасск, пр. Ермака, 1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тьянченко Дмит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рбитражного суда Ростовской области по делу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53-10136/15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04.07.2016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 в дальнейшем "Цедент", с одной стороны, и 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в лице ______________________, действующий на основании ___________________________________________, именуем__ в дальнейшем "Цессионарий", с другой стороны, вместе именуемые "Стороны", заключили настоящий договор о нижеследующем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дент уступает, а Цессионарий принимает права (требования) к _____________, именуемому в дальнейшем "Должник", по договору _________ N ____ от "___" __________ 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дент обязан передать Цессионарию все необходимые документы по акту приема-передачи, удостоверяющие право треб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дент также обязан сообщить Цессионарию все иные сведения, имеющие значение для осуществления Цессионарием своих прав кредитора по указанным договорам треб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Цена, уплачиваемая Цессионарием за приобретенное право требования указанное в п. 1.1 настоящего договор Цеденту составляе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________________</w:t>
      </w:r>
      <w:r>
        <w:rPr>
          <w:rFonts w:cs="Times New Roman" w:ascii="Times New Roman" w:hAnsi="Times New Roman"/>
          <w:sz w:val="24"/>
          <w:szCs w:val="24"/>
        </w:rPr>
        <w:t>, НДС не облагается, является окончательной и изменениям не подлежи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Цессиона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оплаты за уступаемое право требования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в полном объеме цену, путем перечисления денежных средств на расчетный счет Цедента, указанный в разделе 11 настоящего договора за приобретенное право требования за вычетом ранее перечисленного задатка в размере ________________. Оплата производится не позднее 30 (тридцати)  дней со дня подписания настоящего договора. С учетом указанной суммы задатка, оставшаяся покупная цена, подлежащая оплате,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казанный выше размер задолженности Должника перед Правообладателем подтверждается решением суда _________________ г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стоящий договор вступает в силу со дня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Цедент обязуется в 10-дневный срок после подписания настоящего договора уведомить Должника о переуступке права требования Цессионарию согласно настоящему договор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стоящий договор составлен в 2-х экземплярах, имеющих одинаковую юридическую силу, по одному для каждой Стороны и для Должни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АДРЕСА И БАНКОВСКИЕ РЕКВИЗИТЫ СТОРОН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3"/>
        <w:gridCol w:w="4846"/>
      </w:tblGrid>
      <w:tr>
        <w:trPr>
          <w:trHeight w:val="55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FFFFFF" w:val="clear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Цедент: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ОО «Меркурий-99»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>ИНН 6150028937, ОГРН 1026102228833, Ростовская область, г. Новочеркасск, пр. Ермака, 103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еквизиты Банка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50028937   КПП 61500100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./счет №40702810013000011892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ЖНЫЙ ФИЛИАЛ ПАО КБ «ВОСТОЧНЫЙ», г. Ростов-на-Дону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/счет №301018103000000003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3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ченко Д.В._________________________</w:t>
            </w:r>
          </w:p>
          <w:p>
            <w:pPr>
              <w:pStyle w:val="41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  <w:p>
            <w:pPr>
              <w:pStyle w:val="41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Основной текст + 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basedOn w:val="DefaultParagraphFont"/>
    <w:qFormat/>
    <w:rPr>
      <w:sz w:val="25"/>
      <w:szCs w:val="25"/>
    </w:rPr>
  </w:style>
  <w:style w:type="character" w:styleId="3">
    <w:name w:val="Основной текст (3)_"/>
    <w:basedOn w:val="DefaultParagraphFont"/>
    <w:qFormat/>
    <w:rPr>
      <w:sz w:val="25"/>
      <w:szCs w:val="25"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character" w:styleId="315pt">
    <w:name w:val="Основной текст (3) + 15 pt;Малые прописные"/>
    <w:basedOn w:val="3"/>
    <w:qFormat/>
    <w:rPr>
      <w:smallCaps/>
      <w:sz w:val="30"/>
      <w:szCs w:val="30"/>
    </w:rPr>
  </w:style>
  <w:style w:type="character" w:styleId="4">
    <w:name w:val="Основной текст (4)_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0" w:before="360" w:after="360"/>
      <w:ind w:left="0" w:right="0" w:hanging="740"/>
      <w:jc w:val="both"/>
    </w:pPr>
    <w:rPr>
      <w:sz w:val="25"/>
      <w:szCs w:val="25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367" w:before="0" w:after="0"/>
      <w:ind w:left="0" w:right="0" w:firstLine="1500"/>
    </w:pPr>
    <w:rPr>
      <w:sz w:val="25"/>
      <w:szCs w:val="25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367" w:before="360" w:after="0"/>
      <w:ind w:hanging="0"/>
    </w:pPr>
    <w:rPr>
      <w:sz w:val="26"/>
      <w:szCs w:val="2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5:00Z</dcterms:created>
  <dc:creator>User</dc:creator>
  <dc:description/>
  <dc:language>en-US</dc:language>
  <cp:lastModifiedBy>User</cp:lastModifiedBy>
  <dcterms:modified xsi:type="dcterms:W3CDTF">2018-09-1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