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О ЗАДАТКЕ</w:t>
      </w:r>
    </w:p>
    <w:p>
      <w:pPr>
        <w:pStyle w:val="Normal"/>
        <w:autoSpaceDE w:val="false"/>
        <w:ind w:firstLine="540"/>
        <w:jc w:val="center"/>
        <w:rPr/>
      </w:pPr>
      <w:r>
        <w:rPr/>
        <w:t>в счет обеспечения оплаты Имущества</w:t>
      </w:r>
    </w:p>
    <w:p>
      <w:pPr>
        <w:pStyle w:val="Normal"/>
        <w:autoSpaceDE w:val="false"/>
        <w:ind w:firstLine="540"/>
        <w:jc w:val="center"/>
        <w:rPr/>
      </w:pPr>
      <w:r>
        <w:rPr/>
        <w:t>(приобретаемого на торгах, организуемых для реализации имущества должник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.Таганрог</w:t>
        <w:tab/>
        <w:tab/>
        <w:tab/>
        <w:tab/>
        <w:tab/>
        <w:tab/>
        <w:tab/>
        <w:tab/>
        <w:tab/>
        <w:t>"___"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О Агрофирма «Новый Путь» в лице конкурсного управляющего Ковалева Валентина Сергеевича, действующего на основании Определения Арбитражного суда Ростовской области от 28 января 2019г. по делу А53-30873/2014, именуемый в дальнейшем "Организатор торгов"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етендент обязуется перечислить на счет Организатора торгов задаток в размере ____________ рублей в счет обеспечения оплаты приобретаемого на проводимых Организатором торгов аукционных торгах по продаже имущества ЗАО Агрофирма Новый Путь по лоту № 1 . </w:t>
      </w:r>
    </w:p>
    <w:p>
      <w:pPr>
        <w:pStyle w:val="Normal"/>
        <w:autoSpaceDE w:val="false"/>
        <w:ind w:firstLine="540"/>
        <w:jc w:val="both"/>
        <w:rPr/>
      </w:pPr>
      <w:r>
        <w:rPr/>
        <w:t>1.2. Аукцион проводится на условиях, предусмотренных информационным сообщением о проведении аукциона по продаже имущества, опубликованным в газете Коммерсант.</w:t>
      </w:r>
    </w:p>
    <w:p>
      <w:pPr>
        <w:pStyle w:val="Normal"/>
        <w:autoSpaceDE w:val="false"/>
        <w:jc w:val="center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етендент обязан обеспечить поступление указанных в п. 1.1 настоящего договора денежных средств на счет Организатора торгов, указанный в п. 5 настоящего Договора до подачи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2.2. В случае победы на аукционе Претендент обязан заключить договор купли-продажи в течение 5 дней от даты получения предложения Организатора торгов и оплатить имущество в течение 30 дней от даты подписания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2.3. В случае отказа Претендента от заключения договора купли-продажи при признании его победителем торгов или не внесения им платежей в срок, указанный в п.3.2. настоящего договора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4. В случае если торги не состоялись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5. В случае если Претендент не выиграл торги, задаток должен быть возвращен в течение 5 рабочих дней после подписания протокола о результатах проведения торгов.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АДРЕСА И ПЛАТЕЖНЫЕ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тор торгов: Конкурсный управляющий ЗАО «Агрофирма Новый Путь» Ковалев Валентин Сергееви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900, Ростовская обл., г. Таганрог, ул. Б. Бульварная 15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40702810100000000738 в ОАО «Таганрогбанк», к/с 30101810100000000946, БИК 046013946, получатель ЗАО «Агрофирма Новый Путь»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ать: «Задаток за участие в торгах по продаже имущества ЗАО «Агрофирма Новый Путь» по лоту № 1».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торгов:                       </w:t>
        <w:tab/>
        <w:tab/>
        <w:tab/>
        <w:t xml:space="preserve"> Претенден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</w:t>
        <w:tab/>
        <w:tab/>
        <w:t>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</w:t>
        <w:tab/>
        <w:tab/>
        <w:t>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</w:t>
        <w:tab/>
        <w:tab/>
        <w:tab/>
        <w:tab/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1:00Z</dcterms:created>
  <dc:creator>Karen</dc:creator>
  <dc:description/>
  <dc:language>en-US</dc:language>
  <cp:lastModifiedBy>Валентин Сергеевич</cp:lastModifiedBy>
  <dcterms:modified xsi:type="dcterms:W3CDTF">2019-04-16T13:51:00Z</dcterms:modified>
  <cp:revision>2</cp:revision>
  <dc:subject/>
  <dc:title>ДОГОВОР О ЗАДАТКЕ N ____</dc:title>
</cp:coreProperties>
</file>