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rPr>
      </w:pPr>
      <w:r>
        <w:rPr>
          <w:b/>
          <w:sz w:val="24"/>
          <w:szCs w:val="24"/>
        </w:rPr>
        <w:t>Прилоежние к Договору № ___</w:t>
      </w:r>
    </w:p>
    <w:p>
      <w:pPr>
        <w:pStyle w:val="Normal"/>
        <w:jc w:val="right"/>
        <w:rPr>
          <w:sz w:val="24"/>
          <w:szCs w:val="24"/>
        </w:rPr>
      </w:pPr>
      <w:r>
        <w:rPr>
          <w:b/>
          <w:sz w:val="24"/>
          <w:szCs w:val="24"/>
        </w:rPr>
        <w:t>купли-продажи</w:t>
      </w:r>
      <w:r>
        <w:rPr>
          <w:sz w:val="24"/>
          <w:szCs w:val="24"/>
        </w:rPr>
        <w:t xml:space="preserve">  </w:t>
      </w:r>
      <w:r>
        <w:rPr>
          <w:b/>
          <w:sz w:val="24"/>
          <w:szCs w:val="24"/>
        </w:rPr>
        <w:t>имущества от _____</w:t>
      </w:r>
    </w:p>
    <w:p>
      <w:pPr>
        <w:pStyle w:val="Normal"/>
        <w:jc w:val="center"/>
        <w:rPr>
          <w:sz w:val="24"/>
          <w:szCs w:val="24"/>
        </w:rPr>
      </w:pPr>
      <w:r>
        <w:rPr>
          <w:sz w:val="24"/>
          <w:szCs w:val="24"/>
        </w:rPr>
      </w:r>
    </w:p>
    <w:p>
      <w:pPr>
        <w:pStyle w:val="Normal"/>
        <w:rPr>
          <w:b/>
          <w:b/>
          <w:sz w:val="24"/>
          <w:szCs w:val="24"/>
        </w:rPr>
      </w:pPr>
      <w:r>
        <w:rPr>
          <w:sz w:val="24"/>
          <w:szCs w:val="24"/>
        </w:rPr>
        <w:t>«___» _________ 2019 г.</w:t>
        <w:tab/>
        <w:t xml:space="preserve">                </w:t>
        <w:tab/>
        <w:t xml:space="preserve">                                                                             г. Таганрог</w:t>
      </w:r>
    </w:p>
    <w:p>
      <w:pPr>
        <w:pStyle w:val="Standard"/>
        <w:ind w:firstLine="284"/>
        <w:jc w:val="both"/>
        <w:rPr>
          <w:rFonts w:cs="Times New Roman"/>
          <w:b/>
          <w:b/>
          <w:bCs/>
          <w:iCs/>
          <w:sz w:val="24"/>
          <w:szCs w:val="24"/>
          <w:lang w:val="ru-RU"/>
        </w:rPr>
      </w:pPr>
      <w:r>
        <w:rPr>
          <w:rFonts w:cs="Times New Roman"/>
          <w:b/>
          <w:bCs/>
          <w:iCs/>
          <w:sz w:val="24"/>
          <w:szCs w:val="24"/>
          <w:lang w:val="ru-RU"/>
        </w:rPr>
      </w:r>
    </w:p>
    <w:p>
      <w:pPr>
        <w:pStyle w:val="Normal"/>
        <w:ind w:firstLine="720"/>
        <w:jc w:val="both"/>
        <w:rPr>
          <w:rFonts w:eastAsia="Andale Sans UI;Times New Roman"/>
          <w:bCs/>
          <w:iCs/>
          <w:kern w:val="2"/>
          <w:sz w:val="24"/>
          <w:szCs w:val="24"/>
          <w:lang w:eastAsia="fa-IR" w:bidi="fa-IR"/>
        </w:rPr>
      </w:pPr>
      <w:r>
        <w:rPr>
          <w:rFonts w:eastAsia="Andale Sans UI;Times New Roman"/>
          <w:bCs/>
          <w:iCs/>
          <w:kern w:val="2"/>
          <w:sz w:val="24"/>
          <w:szCs w:val="24"/>
          <w:lang w:eastAsia="fa-IR" w:bidi="fa-IR"/>
        </w:rPr>
        <w:t>Зем. уч. для МТФ, зем. уч. для полевого стана, кузницы, скважины водонапорной башни, АЗС (2 шт.), зем. уч. для АЗС, зем. уч. для производственных помещений, зем. уч. для нефтебазы, зем. уч. для конторы, зем. уч. для мехтока, зем. уч. для сельскох. производства, гаражи, здание сепораторной, пилорамный цех, СТФ, МТФ, здание семенохранилища, здание хлебопекарни, здание складов и плотницкой, здание столовой, здание мастерской, здание правления, бригадный дом, бокс для ремонта техники, амбар, пункт искусственного осеменения, силосная траншея (4 шт.), здание АЗС (2 шт.), полевой стан, склад-кузница, кузница, амбар зернохранилище, животноводческий комплекс, телятник, весовая (2 шт.), навес, площадка для хранения зерна, газобалонный склад, здание котельной, насосная, здание машиноремонтных мастерских, плотницкий цех, гаражи центральной усадьбы, склад ядохимикатов, здание конторы, нефтебаза, скважина №2, водонапорная башня, башня Рожновского, магазин, весовая, крытый ток, склад №1, склад №3, склад №2, мастерская, склад ЦРМ, слесарка, А/м ВАЗ 21213, А/м ВАЗ 21214, А/м ВАЗ 2123, борона дисковая БРДС 6х4 П-ШК, Борона зубовая БЗСС-1,0, Борона БИП-12 (3 шт.), Боронка 3-х рядная к 1435-36, Жатка на комбайн «Нива» ЖВН-6Б, Жатка ЖВН-6Б-01, Жатка ЖВН-6Б-04, Каток водоналивной, Каток 3КГВП-6М (2 шт.), Комбайн SR-3065 (2 шт.), культиватор КПС-4У (2 шт.), Культиватор с АТП (4 шт.), модуль бороновальный КСОП-12, Опрыскиватель ОП-22 с насосом AR-145(2 шт.), Опрыскиватель «Montana Parruda» МА2627-М, плуг ПЛН 3-35(2 шт.), плуг ПЛН 5-35(3 шт.), плуг ПЛН 8-35, плуг чизельньный ПЧГ-4,4 со шлейф-катком ШК-4, плуг чизельньный навесной с катками ПЧН 4,0 К № 452, Погрузчик зерна навесной ПЗН 000.000 УД, Погрузчик - копновоз универсальный ПКУ -0,8-0 с ковшом, П/прицеп, Прицеп бортовой, Прицеп СЗАП 8551, Прицеп СЗАП 8552, Прицеп тракторный (2 шт.), протравитель семян ПС-20К-4, приспособление для уборки подсолнечника НАШ-873 М (3 шт.), приспособление для уборки рапса, Приспособление для уборки рапса ПЗР-6-01 (5 шт.), Разбрасыватель мин.уд. МДС 935 М (2 шт.), Сеялка пневматическая с эжектором СПБ-8К, Сеялка СЗП-3,6 А (3 шт.), Сеялка СЗП-3,6 Б (2 шт.), Сцепка СП-10Б, Сцепка СП-11 К, Трактор Беларусь 1221,2 (2 шт.), Трактор Беларусь МТЗ-80 (11 шт.), Трактор Беларус МТЗ-82.1.57 (2 шт.), Трактор К-744Р3, Трактор МТЗ-82 (2 шт.), Трактор Т-150К-09, Трактор ХТЗ-150К-09 (2 шт.), Борона БД 3240 (6 шт.), А/м ВАЗ -21083, А/м ГАЗ -270500, А/м ГАЗ 3110, А/м ГАЗ 3110, А/м ГАЗ 31105, А/м ГАЗ -3307, А/м ГАЗ -3307 гр.цист., А/м ГАЗ -3507, А/м ГАЗ -5201 цистерна, А/м ГАЗ 53Б (2 шт.), А/м ГАЗ -5312гр.борт, А/м ГАЗ 5312гр.цист, А/м ГАЗ гр.цист.бенз, А/м ГАЗ САЗ 3307 (5 шт.), А/м ЗИЛ (ММЗ)45020, А/м ЗИЛ (ММЗ)4505, А/м ИЖ-2715 гр.фургон, А/м ИЖ-2715 мос гр.фургон, А/м КАМАЗ 5320, А/м КАМАЗ 5410, А/м КАМАЗ -355102 (2 шт.), А/м МАЗ 53371 (2 шт.), УАЗ 3303 гр бор, УАЗ 3741 Б, КАВЗ 3271, КУБАНЬ Г1 Г1 автобус, Комбайн зерноуборочный РСМ-10Б (7 шт.), Комбайн ДОН-1500 (2 шт.), Комбайн КСКУ, Комбайн силосоуборочный КСС-2,6, Комбайн Нива СК-5 М, Косилка Е-302, Косилка-плющилка КПС-5Г, Прицеп к грузов авт СЗАП 8527 ОА, Прицеп тракторный 9370 СА, Сеялка Ноrsch-Агро -Союз АТD11.35, Трактор ДТ-75 ДС, Трактор К-700А, Трактор К-701, Трактор Т-40, Коровы.</w:t>
      </w:r>
    </w:p>
    <w:p>
      <w:pPr>
        <w:pStyle w:val="Normal"/>
        <w:ind w:firstLine="720"/>
        <w:jc w:val="both"/>
        <w:rPr>
          <w:rFonts w:eastAsia="Andale Sans UI;Times New Roman"/>
          <w:bCs/>
          <w:iCs/>
          <w:kern w:val="2"/>
          <w:sz w:val="24"/>
          <w:szCs w:val="24"/>
          <w:lang w:eastAsia="fa-IR" w:bidi="fa-IR"/>
        </w:rPr>
      </w:pPr>
      <w:r>
        <w:rPr>
          <w:rFonts w:eastAsia="Andale Sans UI;Times New Roman"/>
          <w:bCs/>
          <w:iCs/>
          <w:kern w:val="2"/>
          <w:sz w:val="24"/>
          <w:szCs w:val="24"/>
          <w:lang w:eastAsia="fa-IR" w:bidi="fa-IR"/>
        </w:rPr>
      </w:r>
    </w:p>
    <w:p>
      <w:pPr>
        <w:pStyle w:val="Normal"/>
        <w:ind w:firstLine="720"/>
        <w:jc w:val="both"/>
        <w:rPr>
          <w:rFonts w:eastAsia="Andale Sans UI;Times New Roman"/>
          <w:bCs/>
          <w:iCs/>
          <w:kern w:val="2"/>
          <w:sz w:val="24"/>
          <w:szCs w:val="24"/>
          <w:lang w:eastAsia="fa-IR" w:bidi="fa-IR"/>
        </w:rPr>
      </w:pPr>
      <w:r>
        <w:rPr>
          <w:rFonts w:eastAsia="Andale Sans UI;Times New Roman"/>
          <w:bCs/>
          <w:iCs/>
          <w:kern w:val="2"/>
          <w:sz w:val="24"/>
          <w:szCs w:val="24"/>
          <w:lang w:eastAsia="fa-IR" w:bidi="fa-IR"/>
        </w:rPr>
      </w:r>
    </w:p>
    <w:p>
      <w:pPr>
        <w:pStyle w:val="Normal"/>
        <w:rPr>
          <w:b/>
          <w:b/>
          <w:sz w:val="24"/>
          <w:szCs w:val="24"/>
        </w:rPr>
      </w:pPr>
      <w:r>
        <w:rPr>
          <w:b/>
          <w:sz w:val="24"/>
          <w:szCs w:val="24"/>
        </w:rPr>
        <w:t>Конкурсный  управляющий</w:t>
      </w:r>
    </w:p>
    <w:p>
      <w:pPr>
        <w:pStyle w:val="Normal"/>
        <w:rPr/>
      </w:pPr>
      <w:r>
        <w:rPr>
          <w:b/>
          <w:sz w:val="24"/>
          <w:szCs w:val="24"/>
        </w:rPr>
        <w:t>ЗАО «Агрофирма Новый Путь»_______________________________________/Ковалев В.С./</w:t>
      </w:r>
    </w:p>
    <w:p>
      <w:pPr>
        <w:pStyle w:val="Normal"/>
        <w:rPr>
          <w:b/>
          <w:b/>
          <w:sz w:val="24"/>
          <w:szCs w:val="24"/>
        </w:rPr>
      </w:pPr>
      <w:r>
        <w:rPr>
          <w:b/>
          <w:sz w:val="24"/>
          <w:szCs w:val="24"/>
        </w:rPr>
      </w:r>
    </w:p>
    <w:sectPr>
      <w:headerReference w:type="default" r:id="rId2"/>
      <w:footerReference w:type="default" r:id="rId3"/>
      <w:type w:val="nextPage"/>
      <w:pgSz w:w="11906" w:h="16838"/>
      <w:pgMar w:left="1020" w:right="710"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45325</wp:posOffset>
              </wp:positionH>
              <wp:positionV relativeFrom="paragraph">
                <wp:posOffset>635</wp:posOffset>
              </wp:positionV>
              <wp:extent cx="252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pt;height:11.4pt;mso-wrap-distance-left:0pt;mso-wrap-distance-right:0pt;mso-wrap-distance-top:0pt;mso-wrap-distance-bottom:0pt;margin-top:0.05pt;mso-position-vertical-relative:text;margin-left:554.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sz w:val="24"/>
      <w:szCs w:val="24"/>
      <w:shd w:fill="F4F4F4" w:val="clear"/>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6697"/>
      <w:u w:val="none"/>
    </w:rPr>
  </w:style>
  <w:style w:type="character" w:styleId="Style15">
    <w:name w:val="Основной текст Знак"/>
    <w:qFormat/>
    <w:rPr>
      <w:sz w:val="22"/>
      <w:szCs w:val="22"/>
      <w:lang w:bidi="ar-SA"/>
    </w:rPr>
  </w:style>
  <w:style w:type="character" w:styleId="115">
    <w:name w:val="Заголовок №1 + 15"/>
    <w:qFormat/>
    <w:rPr>
      <w:rFonts w:ascii="Times New Roman" w:hAnsi="Times New Roman" w:cs="Times New Roman"/>
      <w:b/>
      <w:bCs/>
      <w:sz w:val="31"/>
      <w:szCs w:val="31"/>
      <w:u w:val="none"/>
    </w:rPr>
  </w:style>
  <w:style w:type="character" w:styleId="119">
    <w:name w:val="Заголовок №1 + 19"/>
    <w:qFormat/>
    <w:rPr>
      <w:rFonts w:ascii="Times New Roman" w:hAnsi="Times New Roman" w:cs="Times New Roman"/>
      <w:b/>
      <w:bCs/>
      <w:sz w:val="39"/>
      <w:szCs w:val="39"/>
      <w:u w:val="none"/>
    </w:rPr>
  </w:style>
  <w:style w:type="character" w:styleId="1191">
    <w:name w:val="Заголовок №1 + 191"/>
    <w:qFormat/>
    <w:rPr>
      <w:rFonts w:ascii="Times New Roman" w:hAnsi="Times New Roman" w:cs="Times New Roman"/>
      <w:b/>
      <w:bCs/>
      <w:sz w:val="39"/>
      <w:szCs w:val="39"/>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274" w:before="300" w:after="240"/>
      <w:jc w:val="both"/>
    </w:pPr>
    <w:rPr>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Style17">
    <w:name w:val="Обычный (веб)"/>
    <w:basedOn w:val="Normal"/>
    <w:qFormat/>
    <w:pPr>
      <w:widowControl/>
      <w:autoSpaceDE w:val="true"/>
      <w:spacing w:before="100" w:after="100"/>
    </w:pPr>
    <w:rPr>
      <w:sz w:val="24"/>
      <w:szCs w:val="24"/>
    </w:rPr>
  </w:style>
  <w:style w:type="paragraph" w:styleId="Style18">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54:00Z</dcterms:created>
  <dc:creator>Рома</dc:creator>
  <dc:description/>
  <dc:language>en-US</dc:language>
  <cp:lastModifiedBy>Валентин Сергеевич</cp:lastModifiedBy>
  <cp:lastPrinted>2015-10-19T09:23:00Z</cp:lastPrinted>
  <dcterms:modified xsi:type="dcterms:W3CDTF">2019-04-16T13:54:00Z</dcterms:modified>
  <cp:revision>2</cp:revision>
  <dc:subject/>
  <dc:title>ДОГОВОР №1</dc:title>
</cp:coreProperties>
</file>