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Paragraph"/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18"/>
          <w:szCs w:val="18"/>
        </w:rPr>
      </w:pPr>
      <w:r>
        <w:rPr>
          <w:rStyle w:val="Paragraph"/>
          <w:rFonts w:cs="Times New Roman" w:ascii="Times New Roman" w:hAnsi="Times New Roman"/>
          <w:sz w:val="18"/>
          <w:szCs w:val="18"/>
        </w:rPr>
        <w:t>г. Ставрополь                                                                                                                                                          «___» _________ 2019 г.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рганизатор торгов –</w:t>
      </w:r>
      <w:r>
        <w:rPr>
          <w:rFonts w:cs="Times New Roman" w:ascii="Times New Roman" w:hAnsi="Times New Roman"/>
          <w:sz w:val="20"/>
          <w:szCs w:val="20"/>
        </w:rPr>
        <w:t xml:space="preserve"> Финансовый  управляющи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акулина Алексея Михайловича (дата рождения: 14.06.1973г., место рождения: Конзавод 170, Александровского района, Ставропольского края, СНИЛС 009-287-844-78, ИНН 262303595280, регистрация по месту жительства: 356240, Ставропольский край, Шпаковский район, г. Михайловск, ул. Ленина д.170, кв. 76) </w:t>
      </w:r>
      <w:r>
        <w:rPr>
          <w:rFonts w:cs="Times New Roman" w:ascii="Times New Roman" w:hAnsi="Times New Roman"/>
          <w:sz w:val="20"/>
          <w:szCs w:val="20"/>
        </w:rPr>
        <w:t xml:space="preserve">процедур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ализация имущества</w:t>
      </w:r>
      <w:r>
        <w:rPr>
          <w:rFonts w:cs="Times New Roman" w:ascii="Times New Roman" w:hAnsi="Times New Roman"/>
          <w:sz w:val="20"/>
          <w:szCs w:val="20"/>
        </w:rPr>
        <w:t xml:space="preserve"> - Ковалев Павел Сергеевич ИНН 263515863494, СНИЛС 11936397585, адрес: 355006,  г. Ставрополь, а/я 714, тел.: +7 (962)449-59-10, эл. почта: 495910@</w:t>
      </w:r>
      <w:r>
        <w:rPr>
          <w:rFonts w:cs="Times New Roman" w:ascii="Times New Roman" w:hAnsi="Times New Roman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sz w:val="20"/>
          <w:szCs w:val="20"/>
        </w:rPr>
        <w:t xml:space="preserve">.ru, член Союз СОАУ "Альянс" (ОГРН 1025203032062, ИНН 5260111600, 603000, г. Нижний Новгород, ул. Ильинская, д. 69, к. 10) действующий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Ставропольского края от 02.08.2018г. по делу № А63-7109/2018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именуемый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, 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Style w:val="Paragraph"/>
          <w:rFonts w:cs="Times New Roman" w:ascii="Times New Roman" w:hAnsi="Times New Roman"/>
          <w:sz w:val="20"/>
          <w:szCs w:val="20"/>
        </w:rPr>
        <w:t>, действующее (-ий, -ая) на основании 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1. Для участия в торгах по продаже имуще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акулина Алексея Михайловича (дата рождения: 14.06.1973г., СНИЛС 009-287-844-78, ИНН 262303595280) входящего в состав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Лота №1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транспортное средство марка, модель: Hyundai Santa FE 2.2</w:t>
      </w:r>
      <w:r>
        <w:rPr>
          <w:sz w:val="20"/>
          <w:szCs w:val="20"/>
          <w:lang w:val="en-US"/>
        </w:rPr>
        <w:t>G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, год выпуска: 2008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: KMHSH81WP9U452475, Кузов: KMHSH81WP9U452475, Шасси: -, цвет: Темно – серый, Рабочий объем (см</w:t>
        <w:softHyphen/>
        <w:softHyphen/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: 2188,0, Мощность (кВт/л.с.): 110/150, Тип: Легковые автомобили универсал. Начальная цена 378 000.00 руб.</w:t>
      </w:r>
    </w:p>
    <w:p>
      <w:pPr>
        <w:pStyle w:val="Style16"/>
        <w:shd w:fill="FFFFFF" w:val="clear"/>
        <w:spacing w:before="0" w:after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претендент перечисляет задаток в размере 10% от начальной стоимости лота (далее – «Задаток»), счет должника: </w:t>
      </w:r>
      <w:r>
        <w:rPr>
          <w:sz w:val="20"/>
          <w:szCs w:val="20"/>
        </w:rPr>
        <w:t xml:space="preserve">получатель </w:t>
      </w:r>
      <w:r>
        <w:rPr>
          <w:sz w:val="20"/>
          <w:szCs w:val="20"/>
          <w:lang w:val="en-US" w:eastAsia="en-US"/>
        </w:rPr>
        <w:t>Бакулин Алексей Михайлович (ИНН 262303595280, регистрация по месту жительства: 356240, Ставропольский край, Шпаковский район, г. Михайловск, ул. Ленина д.170, кв. 7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 40817810806000016915 в Ставропольский РФ АО «Россельхозбанк», ИНН 7725114488, БИК 040702701 к/с 30101810200000000701, в Отделение Ставропол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7. В случае возникновения споров по Договору или в связи с ним они подлежат рассмотрению в Арбитражном суде Ставропольского края 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9"/>
        <w:gridCol w:w="4501"/>
        <w:gridCol w:w="1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ragraph"/>
                <w:sz w:val="20"/>
                <w:szCs w:val="20"/>
                <w:lang w:val="ru-RU" w:eastAsia="ru-RU"/>
              </w:rPr>
            </w:pPr>
            <w:r>
              <w:rPr>
                <w:rStyle w:val="Paragraph"/>
                <w:sz w:val="20"/>
                <w:szCs w:val="20"/>
                <w:lang w:val="ru-RU" w:eastAsia="ru-RU"/>
              </w:rPr>
              <w:t xml:space="preserve">Финансовый управляющий </w:t>
            </w:r>
            <w:r>
              <w:rPr>
                <w:sz w:val="20"/>
                <w:szCs w:val="20"/>
                <w:lang w:val="en-US" w:eastAsia="en-US"/>
              </w:rPr>
              <w:t>Бакулин</w:t>
            </w:r>
            <w:r>
              <w:rPr>
                <w:sz w:val="20"/>
                <w:szCs w:val="20"/>
                <w:lang w:val="ru-RU" w:eastAsia="en-US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 Алексе</w:t>
            </w:r>
            <w:r>
              <w:rPr>
                <w:sz w:val="20"/>
                <w:szCs w:val="20"/>
                <w:lang w:val="ru-RU" w:eastAsia="en-US"/>
              </w:rPr>
              <w:t>я</w:t>
            </w:r>
            <w:r>
              <w:rPr>
                <w:sz w:val="20"/>
                <w:szCs w:val="20"/>
                <w:lang w:val="en-US" w:eastAsia="en-US"/>
              </w:rPr>
              <w:t xml:space="preserve"> Михайлович</w:t>
            </w:r>
            <w:r>
              <w:rPr>
                <w:sz w:val="20"/>
                <w:szCs w:val="20"/>
                <w:lang w:val="ru-RU" w:eastAsia="en-US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 (ИНН 262303595280, регистрация по месту жительства: 356240, Ставропольский край, Шпаковский район, г. Михайловск, ул. Ленина д.170, кв. 76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Paragraph"/>
                <w:sz w:val="20"/>
                <w:szCs w:val="20"/>
                <w:lang w:val="ru-RU" w:eastAsia="ru-RU"/>
              </w:rPr>
              <w:t>Ковалев Павел Сергеевич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rPr>
                <w:rFonts w:eastAsia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р/с 40817810806000016915 в Ставропольский РФ АО «Россельхозбанк», ИНН 7725114488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ИК 04070270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к/с 30101810200000000701, в Отделение Ставрополь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eastAsia="Arial Unicode M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en-US"/>
              </w:rPr>
              <w:t>_____________________ /П.С. Ковалев/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9:00Z</dcterms:created>
  <dc:creator>Admin</dc:creator>
  <dc:description/>
  <cp:keywords/>
  <dc:language>en-US</dc:language>
  <cp:lastModifiedBy>User</cp:lastModifiedBy>
  <cp:lastPrinted>2014-03-04T11:05:00Z</cp:lastPrinted>
  <dcterms:modified xsi:type="dcterms:W3CDTF">2019-04-23T15:39:00Z</dcterms:modified>
  <cp:revision>5</cp:revision>
  <dc:subject/>
  <dc:title>Договор о задатке №</dc:title>
</cp:coreProperties>
</file>